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66/25, DE 07 DE MAI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s termos constantes da Lei Municipal nº 5.568, de 07 de maio de 2025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26.000,00 (Duzentos e vinte e seis mil reais), necessários para atender despesas com: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5.0004.2183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O DE PROTEÇÃO SOCIAL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5)      R$      11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88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5)      R$      11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22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07 de mai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1:00Z</dcterms:created>
  <dc:creator>Pref. Municipio de C. Bonito</dc:creator>
  <dc:description/>
  <dc:language>en-US</dc:language>
  <cp:lastModifiedBy>Osvaldo</cp:lastModifiedBy>
  <cp:lastPrinted>2025-05-07T10:50:00Z</cp:lastPrinted>
  <dcterms:modified xsi:type="dcterms:W3CDTF">2025-05-07T13:51:00Z</dcterms:modified>
  <cp:revision>2</cp:revision>
  <dc:subject/>
  <dc:title>DECRETO Nº</dc:title>
</cp:coreProperties>
</file>