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71/25, DE 15 DE MAI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Suplementação de um Crédito Adicional Especial por Superávit Financeiro, nos termos constantes da Lei Municipal nº 5.573, de 15 de maio de 2025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suplementação de um Crédito Adicional Especial no valor de R$ 68.000,00 (Sessenta e oito mil reais), necessários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05.21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3.3.90.30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/>
            </w:pPr>
            <w:r>
              <w:rPr>
                <w:bCs/>
                <w:sz w:val="18"/>
              </w:rPr>
              <w:t>SUPLEMENTAÇÃO. . .  F. 680      (Fr. 05)      R$        6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    6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15 de mai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2:00Z</dcterms:created>
  <dc:creator>Pref. Municipio de C. Bonito</dc:creator>
  <dc:description/>
  <cp:keywords/>
  <dc:language>en-US</dc:language>
  <cp:lastModifiedBy>Osvaldo</cp:lastModifiedBy>
  <cp:lastPrinted>2025-05-15T10:32:00Z</cp:lastPrinted>
  <dcterms:modified xsi:type="dcterms:W3CDTF">2025-05-15T13:34:00Z</dcterms:modified>
  <cp:revision>3</cp:revision>
  <dc:subject/>
  <dc:title>DECRETO Nº</dc:title>
</cp:coreProperties>
</file>