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74, DE 15 DE MAI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420.000,00 (Quatrocentos e vinte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420.000,00 (Quatrocentos e vinte mil reais), necessário para atender despesas com: Material de Consum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2.2109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30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AGROPEC. OBRAS E MEIO AMBIENT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VISÃO DE DESENVOLVIMENTO AGRÍCOLA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O FUNDO DESENV. RU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328 (Fr. 01)       R$    42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42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aço Municipal “Doutor João Pereira dos Santos Filho”, 15 de mai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Publicada e afixada na SPG, registrada na data supra.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27:00Z</dcterms:created>
  <dc:creator>Pref. Municipio de C. Bonito</dc:creator>
  <dc:description/>
  <dc:language>en-US</dc:language>
  <cp:lastModifiedBy>Osvaldo</cp:lastModifiedBy>
  <cp:lastPrinted>2025-05-06T13:11:00Z</cp:lastPrinted>
  <dcterms:modified xsi:type="dcterms:W3CDTF">2025-05-15T13:27:00Z</dcterms:modified>
  <cp:revision>2</cp:revision>
  <dc:subject/>
  <dc:title>DECRETO Nº</dc:title>
</cp:coreProperties>
</file>