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</w:rPr>
        <w:t xml:space="preserve">LEI MUNICIPAL Nº 5.580, DE 28 DE MAIO DE 2025.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b/>
        </w:rPr>
        <w:t xml:space="preserve">Dispõe sobre autorização para o Executivo Municipal ceder em comodato um veículo e equipamentos à ASSOCIAÇÃO PROTETORA DE ANIMAIS – SORRISO, que especific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firstLine="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>DR. JULIO FERNANDO GALVÃO DIA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FAZ SABER </w:t>
      </w:r>
      <w:r>
        <w:rPr>
          <w:rFonts w:cs="Calibri" w:ascii="Calibri" w:hAnsi="Calibri"/>
        </w:rPr>
        <w:t>que a Câmara Municipal aprovou e é promulgada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 xml:space="preserve">Art. 1º </w:t>
      </w:r>
      <w:r>
        <w:rPr>
          <w:rFonts w:cs="Calibri" w:ascii="Calibri" w:hAnsi="Calibri"/>
        </w:rPr>
        <w:t xml:space="preserve">Fica o Executivo Municipal autorizado a ceder em Comodato um veículo </w:t>
      </w:r>
      <w:bookmarkStart w:id="0" w:name="_Hlk82784240"/>
      <w:r>
        <w:rPr>
          <w:rFonts w:cs="Calibri" w:ascii="Calibri" w:hAnsi="Calibri"/>
        </w:rPr>
        <w:t xml:space="preserve">e equipamentos abaixo relacionados, à </w:t>
      </w:r>
      <w:bookmarkEnd w:id="0"/>
      <w:r>
        <w:rPr>
          <w:rFonts w:cs="Calibri" w:ascii="Calibri" w:hAnsi="Calibri"/>
        </w:rPr>
        <w:t xml:space="preserve">ASSOCIAÇÃO PROTETORA DE ANIMAIS – SORRISO, inscrita no CNPJ sob nº sob nº 58.223.230/0001-74, com sede à Rua Quintino Bocaiúva, nº 42, Centro, Capão Bonito/SP, quais sejam: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Um veículo marca VW Gol 1.6, ano 2010, cor branca, 4 portas, plac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BA 7439, chassi 9bwab051xbp092654; </w:t>
      </w:r>
    </w:p>
    <w:p>
      <w:pPr>
        <w:pStyle w:val="Normal"/>
        <w:ind w:firstLine="141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– Mesa para atendimento veterinário, em inox, Patrimônio nº 62526;  </w:t>
      </w:r>
    </w:p>
    <w:p>
      <w:pPr>
        <w:pStyle w:val="Normal"/>
        <w:ind w:firstLine="1410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- Canil 1 coluna, fabricado em aço, 3 gaiolas, Patrimônio nº 62527;  </w:t>
      </w:r>
    </w:p>
    <w:p>
      <w:pPr>
        <w:pStyle w:val="Normal"/>
        <w:ind w:firstLine="1410"/>
        <w:jc w:val="both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- Balança digital, sem coluna, 60x50cm, bivolt, Patrimônio nº 62527;  </w:t>
      </w:r>
    </w:p>
    <w:p>
      <w:pPr>
        <w:pStyle w:val="Normal"/>
        <w:ind w:firstLine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- Secador para cães, pratic, Eolo, 2400 w, 3 temp, preto 220 v, Patrimônio nº 62571; </w:t>
      </w:r>
    </w:p>
    <w:p>
      <w:pPr>
        <w:pStyle w:val="Normal"/>
        <w:ind w:firstLine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</w:rPr>
        <w:t xml:space="preserve"> - Soprador para cães, ventum, 6.5, abs, preto, 220 v, Patrimônio nº 62752; </w:t>
      </w:r>
    </w:p>
    <w:p>
      <w:pPr>
        <w:pStyle w:val="Normal"/>
        <w:ind w:firstLine="1410"/>
        <w:jc w:val="both"/>
        <w:rPr/>
      </w:pPr>
      <w:r>
        <w:rPr>
          <w:rFonts w:cs="Calibri" w:ascii="Calibri" w:hAnsi="Calibri"/>
          <w:b/>
        </w:rPr>
        <w:t>VII</w:t>
      </w:r>
      <w:r>
        <w:rPr>
          <w:rFonts w:cs="Calibri" w:ascii="Calibri" w:hAnsi="Calibri"/>
        </w:rPr>
        <w:t xml:space="preserve"> - Banheira de banho para cães, grande, 1,40 x 0,70 cm, Patrimônio nº 62573; 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>VIII</w:t>
      </w:r>
      <w:r>
        <w:rPr>
          <w:rFonts w:cs="Calibri" w:ascii="Calibri" w:hAnsi="Calibri"/>
        </w:rPr>
        <w:t xml:space="preserve"> - Máquina para tosa, andis, agcb2, bivolt, Patrimônio nº 62574; 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>IX</w:t>
      </w:r>
      <w:r>
        <w:rPr>
          <w:rFonts w:cs="Calibri" w:ascii="Calibri" w:hAnsi="Calibri"/>
        </w:rPr>
        <w:t xml:space="preserve"> - Mesa para tosa, regulável de altura, pratic, Patrimônio nº 62573; 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- Refrigerador Consul Frost Free, 210 lt, Patrimônio nº 061542;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>XI</w:t>
      </w:r>
      <w:r>
        <w:rPr>
          <w:rFonts w:cs="Calibri" w:ascii="Calibri" w:hAnsi="Calibri"/>
        </w:rPr>
        <w:t xml:space="preserve"> - Mesa escritório com 2 gavetas, Patrimônio nº 13999;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>XII</w:t>
      </w:r>
      <w:r>
        <w:rPr>
          <w:rFonts w:cs="Calibri" w:ascii="Calibri" w:hAnsi="Calibri"/>
        </w:rPr>
        <w:t xml:space="preserve"> - Cadeira fixa, Patrimônio n° 033694;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III</w:t>
      </w:r>
      <w:r>
        <w:rPr>
          <w:rFonts w:cs="Calibri" w:ascii="Calibri" w:hAnsi="Calibri"/>
        </w:rPr>
        <w:t xml:space="preserve"> - Arquivo de aço 4 gavetas, Patrimônio nº 05823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 xml:space="preserve">A cessão de que trata esta Lei será pelo prazo de 05 (cinco) anos, prorrogáveis sucessivamente por até iguais períodos, aplicando-se o que dispõe o Art. 579 e seguintes do Código Civil e dispositivos constantes do Termo de Cessão em Comodato que fica fazendo parte integrante desta Le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 xml:space="preserve">A Comodatária deverá utilizar o veículo e os equipamentos exclusivamente para os serviços da Entidade, </w:t>
      </w:r>
      <w:r>
        <w:rPr>
          <w:rFonts w:cs="Calibri" w:ascii="Calibri" w:hAnsi="Calibri"/>
          <w:iCs/>
        </w:rPr>
        <w:t xml:space="preserve">não podendo ceder ou transferir o veículo e os equipamentos descritos no Artigo 1º desta Lei, </w:t>
      </w:r>
      <w:r>
        <w:rPr>
          <w:rFonts w:cs="Calibri" w:ascii="Calibri" w:hAnsi="Calibri"/>
        </w:rPr>
        <w:t>sob pena de aplicação das cominações legais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</w:rPr>
        <w:t>Em caso de dissolução da Associação ou desvio dos fins propostos, revogar-se-á, incontinenti, o comodato, retornando o veículo e os equipamentos ao Patrimônio Municipal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84" w:firstLine="1418"/>
        <w:jc w:val="both"/>
        <w:rPr/>
      </w:pPr>
      <w:r>
        <w:rPr>
          <w:rFonts w:cs="Calibri" w:ascii="Calibri" w:hAnsi="Calibri"/>
          <w:b/>
        </w:rPr>
        <w:t xml:space="preserve">Art. 5º </w:t>
      </w:r>
      <w:r>
        <w:rPr>
          <w:rFonts w:cs="Calibri" w:ascii="Calibri" w:hAnsi="Calibri"/>
        </w:rPr>
        <w:t>A Comodatária assumirá o compromisso pelo seguro com cobertura no caso de colisão, furto, roubo, incêndio, danos materiais, pessoais e contra terceiros (responsabilidade civil), do veículo, figurando como beneficiário o Município de Capão Bonito, devolvendo-o ao final do Termo de Cessão em Comodato, nas mesmas condições em que o recebeu ao Comoda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iCs/>
        </w:rPr>
        <w:t>Art. 6º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Esta Lei entra em vigor na data de sua publica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</w:rPr>
        <w:tab/>
        <w:tab/>
        <w:t xml:space="preserve">Paço Municipal "Doutor João Pereira dos Santos Filho", 28 de maio de 2025.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lang w:val="es-ES_tradnl"/>
        </w:rPr>
        <w:t>DR. JULIO FERNANDO GALVÃO DIAS</w:t>
      </w:r>
    </w:p>
    <w:p>
      <w:pPr>
        <w:pStyle w:val="Normal"/>
        <w:ind w:left="4590" w:hanging="0"/>
        <w:jc w:val="both"/>
        <w:rPr/>
      </w:pPr>
      <w:r>
        <w:rPr>
          <w:rFonts w:eastAsia="Calibri" w:cs="Calibri" w:ascii="Calibri" w:hAnsi="Calibri"/>
          <w:b/>
          <w:lang w:val="es-ES_tradnl"/>
        </w:rPr>
        <w:t xml:space="preserve">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efeito Municipal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Cs/>
        </w:rPr>
        <w:t xml:space="preserve">Publicada e afixada na SPG, registrada na data supra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56:00Z</dcterms:created>
  <dc:creator>osvaldo</dc:creator>
  <dc:description/>
  <dc:language>en-US</dc:language>
  <cp:lastModifiedBy>Osvaldo</cp:lastModifiedBy>
  <cp:lastPrinted>2025-05-28T14:59:00Z</cp:lastPrinted>
  <dcterms:modified xsi:type="dcterms:W3CDTF">2025-05-28T17:59:00Z</dcterms:modified>
  <cp:revision>3</cp:revision>
  <dc:subject/>
  <dc:title>PROJETO DE LEI Nº /08, DE 07 DE FEVEREIRO DE 2008</dc:title>
</cp:coreProperties>
</file>