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82/25, DE 05 DE JUNH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Especial por Superávit Financeiro, nos termos constantes da Lei Municipal nº 5.588, de 05 de junho de 2025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70.000,00 (Setenta mil reais), necessário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2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EDUCAÇÃO E CULTUR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EDUCAÇÃO BÁSICA – PRÉ-ESCOL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 (Fr. 02)        R$      7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   7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05 de junh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2:00Z</dcterms:created>
  <dc:creator>Pref. Municipio de C. Bonito</dc:creator>
  <dc:description/>
  <dc:language>en-US</dc:language>
  <cp:lastModifiedBy>Osvaldo</cp:lastModifiedBy>
  <cp:lastPrinted>2025-06-05T10:29:00Z</cp:lastPrinted>
  <dcterms:modified xsi:type="dcterms:W3CDTF">2025-06-05T13:42:00Z</dcterms:modified>
  <cp:revision>2</cp:revision>
  <dc:subject/>
  <dc:title>DECRETO Nº</dc:title>
</cp:coreProperties>
</file>