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78/25, DE 05 DE JUNH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utorização para o Executivo Municipal proceder à abertura de um Crédito Adicional Especial, nos termos constantes da Lei Municipal nº 5.584, de 05 de junho de 2025, que específic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 xml:space="preserve">, Prefeito do Município de Capão Bonito, Estado de São Paulo, no uso de suas atribuições legais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95.000,00 (Noventa e cinco mil reais) necessários para atender despesas com: Outras Despesas de Pessoal Decorrentes de Contrat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54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bCs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81.0014.213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UB. MOBILIDADE URBAN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LANTAÇÃO DO PROGRAMA ATIV. DELEG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214" w:hanging="70"/>
              <w:rPr>
                <w:sz w:val="18"/>
              </w:rPr>
            </w:pPr>
            <w:r>
              <w:rPr>
                <w:sz w:val="18"/>
              </w:rPr>
              <w:t>OUTRAS DESPESAS DE PESSOAL DECORRENTES DE CONTRA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679   (FR. 01 )       R$      9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 xml:space="preserve">R$      95.000,00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1.0014.2135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UB. MOBILIDADE URBAN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ANTAÇÃO DO PROGRAMA ATIV. DELEGA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416     (FR. 01 )        R$      95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                     R$      95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</w:t>
      </w:r>
      <w:r>
        <w:rPr>
          <w:bCs/>
          <w:sz w:val="23"/>
          <w:szCs w:val="23"/>
        </w:rPr>
        <w:t xml:space="preserve">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Paço Municipal “Doutor João Pereira dos Santos Filho”, 05 de junho de 2025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38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0:00Z</dcterms:created>
  <dc:creator>Pref. Municipio de C. Bonito</dc:creator>
  <dc:description/>
  <dc:language>en-US</dc:language>
  <cp:lastModifiedBy>Osvaldo</cp:lastModifiedBy>
  <cp:lastPrinted>2025-06-05T10:24:00Z</cp:lastPrinted>
  <dcterms:modified xsi:type="dcterms:W3CDTF">2025-06-05T13:40:00Z</dcterms:modified>
  <cp:revision>2</cp:revision>
  <dc:subject/>
  <dc:title>DECRETO Nº</dc:title>
</cp:coreProperties>
</file>