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85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 valor de R$ 100.000,00 (Cem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100.000,00 (Cem mil reais), necessário para atender despesas com: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1.90.11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1.90.13                                          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ÚSTRIA E COMÉR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61     (FR 1)        R$   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62     (FR 1)        R$         20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10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ÚSTRIA E COMÉRC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470    (FR 1)        R$     8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471    (FR 1)        R$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05 de junh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5:00Z</dcterms:created>
  <dc:creator>Pref. Municipio de C. Bonito</dc:creator>
  <dc:description/>
  <dc:language>en-US</dc:language>
  <cp:lastModifiedBy>Osvaldo</cp:lastModifiedBy>
  <cp:lastPrinted>2025-06-05T10:15:00Z</cp:lastPrinted>
  <dcterms:modified xsi:type="dcterms:W3CDTF">2025-06-05T13:15:00Z</dcterms:modified>
  <cp:revision>3</cp:revision>
  <dc:subject/>
  <dc:title>DECRETO Nº</dc:title>
</cp:coreProperties>
</file>