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86, DE 05 DE JUNH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60.000,00 (Sess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60.000,00 (Sessenta ml reais), necessários para atender despesas com: Material de Consumo, Passagens e Despesas com Locomoção, Outros Serviços de Terceiros – Pessoa Jurídica, Serviços de Tecnologia de Informação e Comunicação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7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318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right="-211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GESTÃO DO SUAS – VIGIL. SOCIOASSISTEN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R$          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R$          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R$        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 TEC. INFORMAÇÃO E COMUNICAÇÃO = PJ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2)      R$          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88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R$        2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 xml:space="preserve">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aço Municipal “Doutor João Pereira dos Santos Filho”, 05 de junh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6:00Z</dcterms:created>
  <dc:creator>Pref. Municipio de C. Bonito</dc:creator>
  <dc:description/>
  <dc:language>en-US</dc:language>
  <cp:lastModifiedBy>Osvaldo</cp:lastModifiedBy>
  <cp:lastPrinted>2025-06-05T10:16:00Z</cp:lastPrinted>
  <dcterms:modified xsi:type="dcterms:W3CDTF">2025-06-05T13:17:00Z</dcterms:modified>
  <cp:revision>3</cp:revision>
  <dc:subject/>
  <dc:title>DECRETO Nº</dc:title>
</cp:coreProperties>
</file>