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pPr>
      <w:r>
        <w:rPr>
          <w:rFonts w:cs="Calibri" w:ascii="Calibri" w:hAnsi="Calibri"/>
          <w:b/>
          <w:sz w:val="23"/>
          <w:szCs w:val="23"/>
        </w:rPr>
        <w:tab/>
        <w:tab/>
      </w:r>
      <w:r>
        <w:rPr>
          <w:rFonts w:cs="Calibri" w:ascii="Calibri" w:hAnsi="Calibri"/>
          <w:b/>
          <w:sz w:val="24"/>
          <w:szCs w:val="24"/>
        </w:rPr>
        <w:t xml:space="preserve">LEI COMPLEMENTAR Nº 347, DE 12 DE JUNHO DE 2025.         </w:t>
      </w:r>
    </w:p>
    <w:p>
      <w:pPr>
        <w:pStyle w:val="TextBodyIndent"/>
        <w:ind w:left="0" w:hanging="0"/>
        <w:rPr>
          <w:rFonts w:ascii="Calibri" w:hAnsi="Calibri" w:cs="Calibri"/>
          <w:b/>
          <w:b/>
          <w:i w:val="false"/>
          <w:i w:val="false"/>
          <w:sz w:val="24"/>
          <w:szCs w:val="24"/>
        </w:rPr>
      </w:pPr>
      <w:r>
        <w:rPr>
          <w:rFonts w:cs="Calibri" w:ascii="Calibri" w:hAnsi="Calibri"/>
          <w:b/>
          <w:i w:val="false"/>
          <w:sz w:val="24"/>
          <w:szCs w:val="24"/>
        </w:rPr>
      </w:r>
    </w:p>
    <w:p>
      <w:pPr>
        <w:pStyle w:val="Normal"/>
        <w:ind w:left="4962" w:hanging="0"/>
        <w:jc w:val="both"/>
        <w:rPr>
          <w:rFonts w:ascii="Calibri" w:hAnsi="Calibri" w:cs="Calibri"/>
          <w:b/>
          <w:b/>
          <w:sz w:val="24"/>
          <w:szCs w:val="24"/>
        </w:rPr>
      </w:pPr>
      <w:r>
        <w:rPr>
          <w:rFonts w:cs="Calibri" w:ascii="Calibri" w:hAnsi="Calibri"/>
          <w:b/>
          <w:sz w:val="24"/>
          <w:szCs w:val="24"/>
        </w:rPr>
        <w:t xml:space="preserve">Dispõe sobre alterações no Anexo XX, da Lei Complementar nº 045, de 03 de novembro de 2005, que especifica. </w:t>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1416"/>
        <w:jc w:val="both"/>
        <w:rPr/>
      </w:pPr>
      <w:r>
        <w:rPr>
          <w:rFonts w:cs="Calibri" w:ascii="Calibri" w:hAnsi="Calibri"/>
          <w:b/>
          <w:sz w:val="24"/>
          <w:szCs w:val="24"/>
        </w:rPr>
        <w:t>DR. JULIO FERNANDO GALVÃO DIAS</w:t>
      </w:r>
      <w:r>
        <w:rPr>
          <w:rFonts w:cs="Calibri" w:ascii="Calibri" w:hAnsi="Calibri"/>
          <w:sz w:val="24"/>
          <w:szCs w:val="24"/>
        </w:rPr>
        <w:t xml:space="preserve">, Prefeito do Município de Capão Bonito, Estado de São Paulo, no uso de suas atribuições legais, </w:t>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1416"/>
        <w:jc w:val="both"/>
        <w:rPr>
          <w:rFonts w:ascii="Calibri" w:hAnsi="Calibri" w:cs="Calibri"/>
          <w:sz w:val="24"/>
          <w:szCs w:val="24"/>
        </w:rPr>
      </w:pPr>
      <w:r>
        <w:rPr>
          <w:rFonts w:cs="Calibri" w:ascii="Calibri" w:hAnsi="Calibri"/>
          <w:b/>
          <w:sz w:val="24"/>
          <w:szCs w:val="24"/>
          <w:u w:val="single"/>
        </w:rPr>
        <w:t>FAZ SABER</w:t>
      </w:r>
      <w:r>
        <w:rPr>
          <w:rFonts w:cs="Calibri" w:ascii="Calibri" w:hAnsi="Calibri"/>
          <w:b/>
          <w:sz w:val="24"/>
          <w:szCs w:val="24"/>
        </w:rPr>
        <w:t xml:space="preserve"> </w:t>
      </w:r>
      <w:r>
        <w:rPr>
          <w:rFonts w:cs="Calibri" w:ascii="Calibri" w:hAnsi="Calibri"/>
          <w:sz w:val="24"/>
          <w:szCs w:val="24"/>
        </w:rPr>
        <w:t xml:space="preserve">que a Câmara Municipal de Capão Bonito aprovou e é promulgada a seguinte Lei Complement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b/>
          <w:sz w:val="24"/>
          <w:szCs w:val="24"/>
        </w:rPr>
        <w:t xml:space="preserve">Art. 1º </w:t>
      </w:r>
      <w:r>
        <w:rPr>
          <w:rFonts w:cs="Calibri" w:ascii="Calibri" w:hAnsi="Calibri"/>
          <w:sz w:val="24"/>
          <w:szCs w:val="24"/>
        </w:rPr>
        <w:t xml:space="preserve">Fica alterado o Anexo XX – Descrição de Cargos do Anexo I do Quadro de Empregos em Comissão, da Lei Complementar nº 045, de 03 de novembro de 2005, para inclusão dos Requisitos dos cargos abaixo relacionados, que passam a vigorar da seguinte form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4"/>
          <w:szCs w:val="24"/>
        </w:rPr>
      </w:pPr>
      <w:r>
        <w:rPr>
          <w:rFonts w:cs="Calibri" w:ascii="Calibri" w:hAnsi="Calibri"/>
          <w:b/>
          <w:bCs/>
          <w:sz w:val="24"/>
          <w:szCs w:val="24"/>
        </w:rPr>
        <w:t>Cargo: Administrador Regional</w:t>
      </w:r>
    </w:p>
    <w:p>
      <w:pPr>
        <w:pStyle w:val="Normal"/>
        <w:jc w:val="both"/>
        <w:rPr/>
      </w:pPr>
      <w:r>
        <w:rPr>
          <w:rFonts w:cs="Calibri" w:ascii="Calibri" w:hAnsi="Calibri"/>
          <w:b/>
          <w:bCs/>
          <w:sz w:val="24"/>
          <w:szCs w:val="24"/>
        </w:rPr>
        <w:t xml:space="preserve">Descrição: </w:t>
      </w:r>
      <w:r>
        <w:rPr>
          <w:rFonts w:cs="Calibri" w:ascii="Calibri" w:hAnsi="Calibri"/>
          <w:sz w:val="24"/>
          <w:szCs w:val="24"/>
        </w:rPr>
        <w:t>Promover a descentralização na execução dos serviços municipais, com delegação de competência como instrumento de desconcentração administrativa para assegurar maior rapidez nas decisões, situando-as nas proximidades dos fatos, e melhor atendimento à população.</w:t>
      </w:r>
    </w:p>
    <w:p>
      <w:pPr>
        <w:pStyle w:val="Normal"/>
        <w:jc w:val="both"/>
        <w:rPr>
          <w:rFonts w:ascii="Calibri" w:hAnsi="Calibri" w:cs="Calibri"/>
          <w:b/>
          <w:b/>
          <w:bCs/>
          <w:sz w:val="24"/>
          <w:szCs w:val="24"/>
        </w:rPr>
      </w:pPr>
      <w:r>
        <w:rPr>
          <w:rFonts w:cs="Calibri" w:ascii="Calibri" w:hAnsi="Calibri"/>
          <w:b/>
          <w:bCs/>
          <w:sz w:val="24"/>
          <w:szCs w:val="24"/>
        </w:rPr>
        <w:t>Requisitos: Ensino Médio Completo</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b/>
          <w:b/>
          <w:bCs/>
          <w:sz w:val="24"/>
          <w:szCs w:val="24"/>
        </w:rPr>
      </w:pPr>
      <w:r>
        <w:rPr>
          <w:rFonts w:cs="Calibri" w:ascii="Calibri" w:hAnsi="Calibri"/>
          <w:b/>
          <w:bCs/>
          <w:sz w:val="24"/>
          <w:szCs w:val="24"/>
        </w:rPr>
        <w:t>Cargo: Assessor de Gabinete</w:t>
      </w:r>
    </w:p>
    <w:p>
      <w:pPr>
        <w:pStyle w:val="Normal"/>
        <w:jc w:val="both"/>
        <w:rPr/>
      </w:pPr>
      <w:r>
        <w:rPr>
          <w:rFonts w:cs="Calibri" w:ascii="Calibri" w:hAnsi="Calibri"/>
          <w:b/>
          <w:bCs/>
          <w:sz w:val="24"/>
          <w:szCs w:val="24"/>
        </w:rPr>
        <w:t>Descrição:</w:t>
      </w:r>
      <w:r>
        <w:rPr>
          <w:rFonts w:cs="Calibri" w:ascii="Calibri" w:hAnsi="Calibri"/>
          <w:sz w:val="24"/>
          <w:szCs w:val="24"/>
        </w:rPr>
        <w:t xml:space="preserve"> Promover, coordenar e controlar as ações necessárias à execução das atribuições da unidade; estabelecer, observar e orientar o cumprimento de metas e prioridades, manter o ambiente de trabalho propício  a produtividade, desenvolvimento de equipe, criatividade, iniciativa, integração e participação em eventos de capacitação.</w:t>
      </w:r>
    </w:p>
    <w:p>
      <w:pPr>
        <w:pStyle w:val="Normal"/>
        <w:jc w:val="both"/>
        <w:rPr>
          <w:rFonts w:ascii="Calibri" w:hAnsi="Calibri" w:cs="Calibri"/>
          <w:sz w:val="24"/>
          <w:szCs w:val="24"/>
        </w:rPr>
      </w:pPr>
      <w:r>
        <w:rPr>
          <w:rFonts w:cs="Calibri" w:ascii="Calibri" w:hAnsi="Calibri"/>
          <w:b/>
          <w:bCs/>
          <w:sz w:val="24"/>
          <w:szCs w:val="24"/>
        </w:rPr>
        <w:t>Requisitos: Ensino Médio Compl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Cargo: Assessor de Governo</w:t>
      </w:r>
    </w:p>
    <w:p>
      <w:pPr>
        <w:pStyle w:val="Normal"/>
        <w:jc w:val="both"/>
        <w:rPr/>
      </w:pPr>
      <w:r>
        <w:rPr>
          <w:rFonts w:cs="Calibri" w:ascii="Calibri" w:hAnsi="Calibri"/>
          <w:b/>
          <w:bCs/>
          <w:sz w:val="24"/>
          <w:szCs w:val="24"/>
        </w:rPr>
        <w:t xml:space="preserve">Descrição: </w:t>
      </w:r>
      <w:r>
        <w:rPr>
          <w:rFonts w:cs="Calibri" w:ascii="Calibri" w:hAnsi="Calibri"/>
          <w:sz w:val="24"/>
          <w:szCs w:val="24"/>
        </w:rPr>
        <w:t>Atender o público, assessorar os secretários municipais, elaborar relatórios, controle de funcionários, encaminhando e distribuindo memorandos entre as secretarias.</w:t>
      </w:r>
    </w:p>
    <w:p>
      <w:pPr>
        <w:pStyle w:val="Normal"/>
        <w:jc w:val="both"/>
        <w:rPr>
          <w:rFonts w:ascii="Calibri" w:hAnsi="Calibri" w:cs="Calibri"/>
          <w:b/>
          <w:b/>
          <w:bCs/>
          <w:sz w:val="24"/>
          <w:szCs w:val="24"/>
        </w:rPr>
      </w:pPr>
      <w:r>
        <w:rPr>
          <w:rFonts w:cs="Calibri" w:ascii="Calibri" w:hAnsi="Calibri"/>
          <w:b/>
          <w:bCs/>
          <w:sz w:val="24"/>
          <w:szCs w:val="24"/>
        </w:rPr>
        <w:t>Requisitos: Ensino Médio Comple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argo: Assessor de Imprensa</w:t>
      </w:r>
    </w:p>
    <w:p>
      <w:pPr>
        <w:pStyle w:val="Normal"/>
        <w:jc w:val="both"/>
        <w:rPr/>
      </w:pPr>
      <w:r>
        <w:rPr>
          <w:rFonts w:cs="Calibri" w:ascii="Calibri" w:hAnsi="Calibri"/>
          <w:b/>
          <w:bCs/>
          <w:sz w:val="24"/>
          <w:szCs w:val="24"/>
        </w:rPr>
        <w:t>Descrição</w:t>
      </w:r>
      <w:r>
        <w:rPr>
          <w:rFonts w:cs="Calibri" w:ascii="Calibri" w:hAnsi="Calibri"/>
          <w:sz w:val="24"/>
          <w:szCs w:val="24"/>
        </w:rPr>
        <w:t>: Planejar, coordenar, e promover a execução das atividades da sua unidade, organizando e orientando os trabalhos, para assegurar o desenvolvimento normal das atividades. Assessorar diretamente o Prefeito Municipal na elaboração de textos, acompanhar em eventos, registrar com fotos, elaborar relatórios, boletins oficiais, manter divulgação em rádio e TV, preparar eventos em cerimônia, assessoria de mídia.</w:t>
      </w:r>
    </w:p>
    <w:p>
      <w:pPr>
        <w:pStyle w:val="Normal"/>
        <w:jc w:val="both"/>
        <w:rPr>
          <w:rFonts w:ascii="Calibri" w:hAnsi="Calibri" w:cs="Calibri"/>
          <w:b/>
          <w:b/>
          <w:bCs/>
          <w:sz w:val="24"/>
          <w:szCs w:val="24"/>
        </w:rPr>
      </w:pPr>
      <w:r>
        <w:rPr>
          <w:rFonts w:cs="Calibri" w:ascii="Calibri" w:hAnsi="Calibri"/>
          <w:b/>
          <w:bCs/>
          <w:sz w:val="24"/>
          <w:szCs w:val="24"/>
        </w:rPr>
        <w:t>Requisitos: Curso Universitário Completo</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sz w:val="24"/>
          <w:szCs w:val="24"/>
        </w:rPr>
      </w:pPr>
      <w:r>
        <w:rPr>
          <w:rFonts w:cs="Calibri" w:ascii="Calibri" w:hAnsi="Calibri"/>
          <w:b/>
          <w:bCs/>
          <w:sz w:val="24"/>
          <w:szCs w:val="24"/>
        </w:rPr>
        <w:t>Cargo</w:t>
      </w:r>
      <w:r>
        <w:rPr>
          <w:rFonts w:cs="Calibri" w:ascii="Calibri" w:hAnsi="Calibri"/>
          <w:sz w:val="24"/>
          <w:szCs w:val="24"/>
        </w:rPr>
        <w:t xml:space="preserve">: </w:t>
      </w:r>
      <w:r>
        <w:rPr>
          <w:rFonts w:cs="Calibri" w:ascii="Calibri" w:hAnsi="Calibri"/>
          <w:b/>
          <w:bCs/>
          <w:sz w:val="24"/>
          <w:szCs w:val="24"/>
        </w:rPr>
        <w:t>Assessor Executivo de Governo</w:t>
      </w:r>
    </w:p>
    <w:p>
      <w:pPr>
        <w:pStyle w:val="Normal"/>
        <w:jc w:val="both"/>
        <w:rPr/>
      </w:pPr>
      <w:r>
        <w:rPr>
          <w:rFonts w:cs="Calibri" w:ascii="Calibri" w:hAnsi="Calibri"/>
          <w:b/>
          <w:bCs/>
          <w:sz w:val="24"/>
          <w:szCs w:val="24"/>
        </w:rPr>
        <w:t>Descrição</w:t>
      </w:r>
      <w:r>
        <w:rPr>
          <w:rFonts w:cs="Calibri" w:ascii="Calibri" w:hAnsi="Calibri"/>
          <w:sz w:val="24"/>
          <w:szCs w:val="24"/>
        </w:rPr>
        <w:t>: Assessorar diretamente o Prefeito, ser responsável pela agenda do executivo, elaborar ofícios, ser responsável por documentos e organizar eventos.</w:t>
      </w:r>
    </w:p>
    <w:p>
      <w:pPr>
        <w:pStyle w:val="Normal"/>
        <w:jc w:val="both"/>
        <w:rPr>
          <w:rFonts w:ascii="Calibri" w:hAnsi="Calibri" w:cs="Calibri"/>
          <w:b/>
          <w:b/>
          <w:bCs/>
          <w:sz w:val="24"/>
          <w:szCs w:val="24"/>
        </w:rPr>
      </w:pPr>
      <w:r>
        <w:rPr>
          <w:rFonts w:cs="Calibri" w:ascii="Calibri" w:hAnsi="Calibri"/>
          <w:b/>
          <w:bCs/>
          <w:sz w:val="24"/>
          <w:szCs w:val="24"/>
        </w:rPr>
        <w:t>Requisitos: Ensino Médio Completo</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bCs/>
          <w:sz w:val="24"/>
          <w:szCs w:val="24"/>
        </w:rPr>
      </w:pPr>
      <w:r>
        <w:rPr>
          <w:rFonts w:cs="Calibri" w:ascii="Calibri" w:hAnsi="Calibri"/>
          <w:b/>
          <w:bCs/>
          <w:sz w:val="24"/>
          <w:szCs w:val="24"/>
        </w:rPr>
        <w:t>Cargo</w:t>
      </w:r>
      <w:r>
        <w:rPr>
          <w:rFonts w:cs="Calibri" w:ascii="Calibri" w:hAnsi="Calibri"/>
          <w:bCs/>
          <w:sz w:val="24"/>
          <w:szCs w:val="24"/>
        </w:rPr>
        <w:t xml:space="preserve">: </w:t>
      </w:r>
      <w:r>
        <w:rPr>
          <w:rFonts w:cs="Calibri" w:ascii="Calibri" w:hAnsi="Calibri"/>
          <w:b/>
          <w:sz w:val="24"/>
          <w:szCs w:val="24"/>
        </w:rPr>
        <w:t>Chefe de Seção de Máquinas</w:t>
      </w:r>
    </w:p>
    <w:p>
      <w:pPr>
        <w:pStyle w:val="Normal"/>
        <w:jc w:val="both"/>
        <w:rPr/>
      </w:pPr>
      <w:r>
        <w:rPr>
          <w:rFonts w:cs="Calibri" w:ascii="Calibri" w:hAnsi="Calibri"/>
          <w:b/>
          <w:bCs/>
          <w:sz w:val="24"/>
          <w:szCs w:val="24"/>
        </w:rPr>
        <w:t>Descrição</w:t>
      </w:r>
      <w:r>
        <w:rPr>
          <w:rFonts w:cs="Calibri" w:ascii="Calibri" w:hAnsi="Calibri"/>
          <w:bCs/>
          <w:sz w:val="24"/>
          <w:szCs w:val="24"/>
        </w:rPr>
        <w:t>: Operar o equipamento Patrol na realização de pavimentação, estradas, ruas e vias urbanas. Terraplanagem em geral de estradas. Coordenação e distribuição de serviços entre os operadores.</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t>Cargo; Chefe de Setor de Manutenção e Serviços</w:t>
      </w:r>
    </w:p>
    <w:p>
      <w:pPr>
        <w:pStyle w:val="Normal"/>
        <w:jc w:val="both"/>
        <w:rPr/>
      </w:pPr>
      <w:r>
        <w:rPr>
          <w:rFonts w:cs="Calibri" w:ascii="Calibri" w:hAnsi="Calibri"/>
          <w:b/>
          <w:bCs/>
          <w:sz w:val="24"/>
          <w:szCs w:val="24"/>
        </w:rPr>
        <w:t>Descrição</w:t>
      </w:r>
      <w:r>
        <w:rPr>
          <w:rFonts w:cs="Calibri" w:ascii="Calibri" w:hAnsi="Calibri"/>
          <w:bCs/>
          <w:sz w:val="24"/>
          <w:szCs w:val="24"/>
        </w:rPr>
        <w:t>: Definir as equipes e escala de pessoal (obras civis, calceteiros, hidráulica, etc...) atender o público e reclamações em geral, definir ordens de serviços, fiscalizas as equipes e serviços em desenvolvimento, acompanha e fiscaliza os trabalhos de reforma de prédios públicos, orienta e fiscaliza a equipe de pintura e área elétrica.</w:t>
      </w:r>
    </w:p>
    <w:p>
      <w:pPr>
        <w:pStyle w:val="Normal"/>
        <w:jc w:val="both"/>
        <w:rPr>
          <w:rFonts w:ascii="Calibri" w:hAnsi="Calibri" w:cs="Calibri"/>
          <w:b/>
          <w:b/>
          <w:bCs/>
          <w:sz w:val="24"/>
          <w:szCs w:val="24"/>
        </w:rPr>
      </w:pPr>
      <w:r>
        <w:rPr>
          <w:rFonts w:cs="Calibri" w:ascii="Calibri" w:hAnsi="Calibri"/>
          <w:b/>
          <w:sz w:val="24"/>
          <w:szCs w:val="24"/>
        </w:rPr>
        <w:t>Requisitos:</w:t>
      </w:r>
      <w:r>
        <w:rPr>
          <w:rFonts w:cs="Calibri" w:ascii="Calibri" w:hAnsi="Calibri"/>
          <w:b/>
          <w:bCs/>
          <w:sz w:val="24"/>
          <w:szCs w:val="24"/>
        </w:rPr>
        <w:t xml:space="preserve"> Ensino Médio Completo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Cargo: Chefe do Setor do Mercado Municipal</w:t>
      </w:r>
    </w:p>
    <w:p>
      <w:pPr>
        <w:pStyle w:val="Normal"/>
        <w:jc w:val="both"/>
        <w:rPr/>
      </w:pPr>
      <w:r>
        <w:rPr>
          <w:rFonts w:cs="Calibri" w:ascii="Calibri" w:hAnsi="Calibri"/>
          <w:b/>
          <w:sz w:val="24"/>
          <w:szCs w:val="24"/>
        </w:rPr>
        <w:t xml:space="preserve">Descrição: </w:t>
      </w:r>
      <w:r>
        <w:rPr>
          <w:rFonts w:cs="Calibri" w:ascii="Calibri" w:hAnsi="Calibri"/>
          <w:bCs/>
          <w:sz w:val="24"/>
          <w:szCs w:val="24"/>
        </w:rPr>
        <w:t>Gerenciar as atividades do setor, acompanhando os trabalhos específicos do mesmo e os serviços executados pelo pessoal a sua disposição, para assegurar o mesmo e os serviços executados pelo pessoal a sua disposição, para assegurar o desenvolvimento normal das rotinas de trabalho, garantir e manter a ordem e a limpeza do local em perfeitas condições de higiene.</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Ensino Médio Completo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argo: Coordenador da Atenção Básica/ESF</w:t>
      </w:r>
    </w:p>
    <w:p>
      <w:pPr>
        <w:pStyle w:val="Normal"/>
        <w:jc w:val="both"/>
        <w:rPr/>
      </w:pPr>
      <w:r>
        <w:rPr>
          <w:rFonts w:cs="Calibri" w:ascii="Calibri" w:hAnsi="Calibri"/>
          <w:b/>
          <w:sz w:val="24"/>
          <w:szCs w:val="24"/>
        </w:rPr>
        <w:t xml:space="preserve">Descrição: </w:t>
      </w:r>
      <w:r>
        <w:rPr>
          <w:rFonts w:cs="Calibri" w:ascii="Calibri" w:hAnsi="Calibri"/>
          <w:bCs/>
          <w:sz w:val="24"/>
          <w:szCs w:val="24"/>
        </w:rPr>
        <w:t>Promover reuniões com as chefias periodicamente para discussão de encaminhamentos, avaliações das ações desenvolvidas pela equipe, planejar estratégias, propostas de trabalhos, decisão de assuntos relacionados Atenção Básica e Estratégia de Saúde da Família. Coordenar treinamentos/reciclagem executados por equipe técnica e chefias. Promover a execução de todas as atividades dos serviços, orientando, controlando e avaliando os resultados, baseados nos objetivos a serem alcançados e na disponibilidade de recursos humanos e materiais, para definir prioridades e rotina, elaborar relatórios sobre o desenvolvimento dos serviços e os resultados atingidos, informando ao superior imediato para uma avaliação dos programas e metas de governo. Planejar e coordenar a execução das atividades, prestando aos subordinados informações sobre normas e procedimentos relacionados aos trabalhos e a situação funcional de cada um. Organizar, coordenar e controlar processos e outros documentos, sobre sua tramitação para agilização das informações, analisar o funcionamento das diversas rotinas, observando o desenvolvimento e efetuado estudos e ponderações a respeito, para propor medidas de simplificação e melhoria dos trabalhos. Elaborar relatórios periódicos sobre as atividades desenvolvidas, para possibilitar a avaliação dos serviços prestados, encaminhar pedidos de saídas antecipadas, licenças e afastamentos de seus subordinados, opinando, quando couber, sobre os méritos do servidor em causa, propondo sanções disciplinares ou recompensas e indicando o possível substituto nos casos de impedimento, para evitar interrupções no trabalho ou anomalias prejudicadas ao rendimento da unidade de serviço. Requisitar material necessário ao desempenho dos trabalhos da unidade, preenchendo formulários e enviando-os à unidade competente para assegurar o bom andamento dos serviços, organizar as escalas de trabalho, de férias e folgas dos servidores, orientando-se pelas regulamentações pertinentes e por decisões superiores para atender às determinações legais sobre a matéria, executar tarefas correlatas determinadas.</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b/>
          <w:b/>
          <w:bCs/>
          <w:sz w:val="24"/>
          <w:szCs w:val="24"/>
        </w:rPr>
      </w:pPr>
      <w:r>
        <w:rPr>
          <w:rFonts w:cs="Calibri" w:ascii="Calibri" w:hAnsi="Calibri"/>
          <w:b/>
          <w:bCs/>
          <w:sz w:val="24"/>
          <w:szCs w:val="24"/>
        </w:rPr>
        <w:t>Cargo: Coordenador da Casa do Adolescente</w:t>
      </w:r>
    </w:p>
    <w:p>
      <w:pPr>
        <w:pStyle w:val="Normal"/>
        <w:jc w:val="both"/>
        <w:rPr>
          <w:rFonts w:ascii="Calibri" w:hAnsi="Calibri" w:cs="Calibri"/>
          <w:b/>
          <w:b/>
          <w:bCs/>
          <w:sz w:val="24"/>
          <w:szCs w:val="24"/>
        </w:rPr>
      </w:pPr>
      <w:r>
        <w:rPr>
          <w:rFonts w:cs="Calibri" w:ascii="Calibri" w:hAnsi="Calibri"/>
          <w:b/>
          <w:bCs/>
          <w:sz w:val="24"/>
          <w:szCs w:val="24"/>
        </w:rPr>
        <w:t xml:space="preserve">Descrição: </w:t>
      </w:r>
      <w:r>
        <w:rPr>
          <w:rFonts w:cs="Calibri" w:ascii="Calibri" w:hAnsi="Calibri"/>
          <w:sz w:val="24"/>
          <w:szCs w:val="24"/>
        </w:rPr>
        <w:t>Coordenar e organizar as atividades da Casa do Adolescente Auxiliar no desenvolvimento e planejamento de projetos e outras atividades, visando o fiel cumprimento dos objetivos.</w:t>
      </w:r>
    </w:p>
    <w:p>
      <w:pPr>
        <w:pStyle w:val="Normal"/>
        <w:jc w:val="both"/>
        <w:rPr>
          <w:rFonts w:ascii="Calibri" w:hAnsi="Calibri" w:cs="Calibri"/>
          <w:b/>
          <w:b/>
          <w:bCs/>
          <w:sz w:val="24"/>
          <w:szCs w:val="24"/>
        </w:rPr>
      </w:pPr>
      <w:r>
        <w:rPr>
          <w:rFonts w:cs="Calibri" w:ascii="Calibri" w:hAnsi="Calibri"/>
          <w:b/>
          <w:bCs/>
          <w:sz w:val="24"/>
          <w:szCs w:val="24"/>
        </w:rPr>
        <w:t>Requisitos: Ensino Médio Comple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Cargo: Coordenador do Centro do Idoso </w:t>
      </w:r>
    </w:p>
    <w:p>
      <w:pPr>
        <w:pStyle w:val="Normal"/>
        <w:jc w:val="both"/>
        <w:rPr/>
      </w:pPr>
      <w:r>
        <w:rPr>
          <w:rFonts w:cs="Calibri" w:ascii="Calibri" w:hAnsi="Calibri"/>
          <w:b/>
          <w:bCs/>
          <w:sz w:val="24"/>
          <w:szCs w:val="24"/>
        </w:rPr>
        <w:t xml:space="preserve">Descrição: </w:t>
      </w:r>
      <w:r>
        <w:rPr>
          <w:rFonts w:cs="Calibri" w:ascii="Calibri" w:hAnsi="Calibri"/>
          <w:sz w:val="24"/>
          <w:szCs w:val="24"/>
        </w:rPr>
        <w:t>Tem a finalidade de assessorar, assistir, apoiar, articular e acompanhar os programas, projetos e ações voltadas à Promoção e Defesa dos Direitos da Pessoa Idosa, assessorar e articular com diferentes programas dirigidos ao idoso em assuntos do seu interesse, tendo por objetivo assegurar os direitos sociais, criando condições para promover sua autonomia e participação efetiva na comunidade.</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Ensino Médio Completo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TableParagraph"/>
        <w:jc w:val="both"/>
        <w:rPr>
          <w:rFonts w:ascii="Calibri" w:hAnsi="Calibri" w:cs="Calibri"/>
          <w:b/>
          <w:b/>
          <w:sz w:val="24"/>
          <w:szCs w:val="24"/>
        </w:rPr>
      </w:pPr>
      <w:r>
        <w:rPr>
          <w:rFonts w:cs="Calibri" w:ascii="Calibri" w:hAnsi="Calibri"/>
          <w:b/>
          <w:sz w:val="24"/>
          <w:szCs w:val="24"/>
        </w:rPr>
        <w:t xml:space="preserve">Cargo: Coordenador de Vigilância Epidemiológica </w:t>
      </w:r>
    </w:p>
    <w:p>
      <w:pPr>
        <w:pStyle w:val="Normal"/>
        <w:jc w:val="both"/>
        <w:rPr>
          <w:rFonts w:ascii="Calibri" w:hAnsi="Calibri" w:cs="Calibri"/>
          <w:b/>
          <w:b/>
          <w:sz w:val="24"/>
          <w:szCs w:val="24"/>
        </w:rPr>
      </w:pPr>
      <w:r>
        <w:rPr>
          <w:rFonts w:cs="Calibri" w:ascii="Calibri" w:hAnsi="Calibri"/>
          <w:b/>
          <w:sz w:val="24"/>
          <w:szCs w:val="24"/>
        </w:rPr>
        <w:t xml:space="preserve">Descrição: </w:t>
      </w:r>
      <w:r>
        <w:rPr>
          <w:rFonts w:cs="Calibri" w:ascii="Calibri" w:hAnsi="Calibri"/>
          <w:bCs/>
          <w:sz w:val="24"/>
          <w:szCs w:val="24"/>
        </w:rPr>
        <w:t>Promover reuniões com as chefias periodicamente para discussão de encaminhamentos, avaliações das ações desenvolvidas pela equipe, planeja estratégias, propostas de trabalhos, decisão de assuntos relacionados a vigilância sanitária, epidemiológica e controle de vetores, coordenar treinamentos/reciclagem executados por equipe técnica e seus subordinados, opinando, quando couber, sobre os méritos do servidor em causa, propondo sanções disciplinares ou recompensas e indicando o possível substituto nos casos de impedimento, para evitar interrupções no trabalho ou anomalias prejudiciais ao rendimento da unidade de serviço. Requisitar material necessário ao desempenho dos trabalhos da unidade, preenchendo formulários e enviando-os à unidade competente para assegurar o bom andamento dos serviços, organizar as escalas de trabalho, de férias e folgas dos servidores, orientando-se pelas regulamentações pertinentes e por decisões superiores para atender às determinações legais sobre a matéria, executar tarefas correlatas determinadas.</w:t>
      </w:r>
    </w:p>
    <w:p>
      <w:pPr>
        <w:pStyle w:val="Normal"/>
        <w:jc w:val="both"/>
        <w:rPr>
          <w:rFonts w:ascii="Calibri" w:hAnsi="Calibri" w:cs="Calibri"/>
          <w:b/>
          <w:b/>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 xml:space="preserve">Curso Universitário Completo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TableParagraph"/>
        <w:jc w:val="both"/>
        <w:rPr>
          <w:rFonts w:ascii="Calibri" w:hAnsi="Calibri" w:cs="Calibri"/>
          <w:b/>
          <w:b/>
          <w:sz w:val="24"/>
          <w:szCs w:val="24"/>
        </w:rPr>
      </w:pPr>
      <w:r>
        <w:rPr>
          <w:rFonts w:cs="Calibri" w:ascii="Calibri" w:hAnsi="Calibri"/>
          <w:b/>
          <w:sz w:val="24"/>
          <w:szCs w:val="24"/>
        </w:rPr>
        <w:t xml:space="preserve">Cargo: Coordenador de Vigilância Sanitária </w:t>
      </w:r>
    </w:p>
    <w:p>
      <w:pPr>
        <w:pStyle w:val="Normal"/>
        <w:jc w:val="both"/>
        <w:rPr/>
      </w:pPr>
      <w:r>
        <w:rPr>
          <w:rFonts w:cs="Calibri" w:ascii="Calibri" w:hAnsi="Calibri"/>
          <w:b/>
          <w:sz w:val="24"/>
          <w:szCs w:val="24"/>
        </w:rPr>
        <w:t xml:space="preserve">Descrição: </w:t>
      </w:r>
      <w:r>
        <w:rPr>
          <w:rFonts w:cs="Calibri" w:ascii="Calibri" w:hAnsi="Calibri"/>
          <w:bCs/>
          <w:sz w:val="24"/>
          <w:szCs w:val="24"/>
        </w:rPr>
        <w:t>Coordenar, supervisionar e avaliar as ações de vigilância sanitária, desenvolvidas pelos Técnicos e Chefia sob sua subordinação, supervisionar e avaliar as ações da vigilância sanitária desenvolvida pelas equipes municipais, expedir licenças de funcionamento e certificados de vistoria, baseados nos relatórios emitidos pela equipe técnica, promover reuniões com as chefias periodicamente para discussão de encaminhamentos, avaliações das ações desenvolvidas pela equipe, planeja estratégias, propostas de trabalhos, decisão de assuntos relacionados a vigilância sanitária, epidemiológica e controle de vetores, coordenar treinamentos/reciclagem executados por equipe técnica e chefias. Promover a execução de todas as atividades dos serviços, orientando, controlando e avaliando os resultados, baseado nos objetivos a  serem alcançados e na disponibilidade de recursos humanos e materiais, para definir prioridades e rotinas, elaborar relatórios sobre o desenvolvimento dos serviços e os resultados atingidos, informando ao superior imediato para uma avaliação dos programas e metas de governo. Planejar e coordenar a execução das atividades, prestando aos subordinados informações sobre normas e procedimentos relacionados aos trabalhos e a situação funcional de cada um, organizar, coordenar e controlar processos e outros documentos, instruindo sobre sua tramitação para agilização das informações, analisar o funcionamento das diversas rotinas, observando o desenvolvimento e efetuando estudos e ponderações a respeito, para propor medidas de simplificação e melhoria dos trabalhos, elaborar relatórios periódicos sobre as atividades desenvolvidas, para possibilitar a avaliação dos serviços prestados, encaminhar pedidos de saídas antecipadas, licenças e afastamentos de seus subordinados, opinando, quando couber, sobre os méritos dos servidor em causa, propondo sanções disciplinares ou recompensa e indicando o possível substituto nos casos de impedimento, para evitar interrupções no trabalho ou anomalias prejudiciais ao rendimento da unidade de serviço. Requisitar material necessário do desempenho dos trabalhos da unidade, preenchendo formulários e enviando-os à unidade competente para assegurar o bom andamento dos serviços, organizar as escalas de trabalho, de férias dos servidores, orientando-se pelas regulamentações pertinentes e por decisões superiores para atender às determinações legais sobre a matéria, executar tarefas correlatas determinadas.</w:t>
      </w:r>
    </w:p>
    <w:p>
      <w:pPr>
        <w:pStyle w:val="Normal"/>
        <w:jc w:val="both"/>
        <w:rPr>
          <w:rFonts w:ascii="Calibri" w:hAnsi="Calibri" w:cs="Calibri"/>
          <w:b/>
          <w:b/>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 xml:space="preserve">Curso Universitário Comple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Cargo: Diretor da Divisão de Cultura </w:t>
      </w:r>
    </w:p>
    <w:p>
      <w:pPr>
        <w:pStyle w:val="Normal"/>
        <w:jc w:val="both"/>
        <w:rPr/>
      </w:pPr>
      <w:r>
        <w:rPr>
          <w:rFonts w:cs="Calibri" w:ascii="Calibri" w:hAnsi="Calibri"/>
          <w:b/>
          <w:bCs/>
          <w:sz w:val="24"/>
          <w:szCs w:val="24"/>
        </w:rPr>
        <w:t>Descrição</w:t>
      </w:r>
      <w:r>
        <w:rPr>
          <w:rFonts w:cs="Calibri" w:ascii="Calibri" w:hAnsi="Calibri"/>
          <w:sz w:val="24"/>
          <w:szCs w:val="24"/>
        </w:rPr>
        <w:t>: Promoção de eventos municipais de grupo (teatro, dança, etc...), gerenciamento da área de cultura, promoção e incentivo a cultura junto à população, desenvolver a promoção social, tanto em área urbana, como em área rurais.</w:t>
      </w:r>
    </w:p>
    <w:p>
      <w:pPr>
        <w:pStyle w:val="Normal"/>
        <w:jc w:val="both"/>
        <w:rPr>
          <w:rFonts w:ascii="Calibri" w:hAnsi="Calibri" w:cs="Calibri"/>
          <w:b/>
          <w:b/>
          <w:sz w:val="24"/>
          <w:szCs w:val="24"/>
        </w:rPr>
      </w:pPr>
      <w:r>
        <w:rPr>
          <w:rFonts w:cs="Calibri" w:ascii="Calibri" w:hAnsi="Calibri"/>
          <w:b/>
          <w:sz w:val="24"/>
          <w:szCs w:val="24"/>
        </w:rPr>
        <w:t>Requisitos: Curso Universitário Comple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argo: Diretor da Divisão de Esporte e Lazer</w:t>
      </w:r>
    </w:p>
    <w:p>
      <w:pPr>
        <w:pStyle w:val="Normal"/>
        <w:jc w:val="both"/>
        <w:rPr/>
      </w:pPr>
      <w:r>
        <w:rPr>
          <w:rFonts w:cs="Calibri" w:ascii="Calibri" w:hAnsi="Calibri"/>
          <w:b/>
          <w:bCs/>
          <w:sz w:val="24"/>
          <w:szCs w:val="24"/>
        </w:rPr>
        <w:t>Descrição:</w:t>
      </w:r>
      <w:r>
        <w:rPr>
          <w:rFonts w:cs="Calibri" w:ascii="Calibri" w:hAnsi="Calibri"/>
          <w:bCs/>
          <w:sz w:val="24"/>
          <w:szCs w:val="24"/>
        </w:rPr>
        <w:t xml:space="preserve"> Gerenciamento pedagógico da equipe que atua na área esportiva, coordenação da qualidade do trabalho, acompanhamento dos técnicos de outras modalidades esportivas, organização e coordenação de eventos esportivos do município, exercendo ainda outras atribuições que lhe forem conferidas.</w:t>
      </w:r>
    </w:p>
    <w:p>
      <w:pPr>
        <w:pStyle w:val="Normal"/>
        <w:jc w:val="both"/>
        <w:rPr>
          <w:rFonts w:ascii="Calibri" w:hAnsi="Calibri" w:cs="Calibri"/>
          <w:b/>
          <w:b/>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Curso Universitário Completo</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b/>
          <w:b/>
          <w:bCs/>
          <w:sz w:val="24"/>
          <w:szCs w:val="24"/>
        </w:rPr>
      </w:pPr>
      <w:r>
        <w:rPr>
          <w:rFonts w:cs="Calibri" w:ascii="Calibri" w:hAnsi="Calibri"/>
          <w:b/>
          <w:bCs/>
          <w:sz w:val="24"/>
          <w:szCs w:val="24"/>
        </w:rPr>
        <w:t>Cargo: Diretor da Divisão de Finanças</w:t>
      </w:r>
    </w:p>
    <w:p>
      <w:pPr>
        <w:pStyle w:val="Normal"/>
        <w:jc w:val="both"/>
        <w:rPr/>
      </w:pPr>
      <w:r>
        <w:rPr>
          <w:rFonts w:cs="Calibri" w:ascii="Calibri" w:hAnsi="Calibri"/>
          <w:b/>
          <w:bCs/>
          <w:sz w:val="24"/>
          <w:szCs w:val="24"/>
        </w:rPr>
        <w:t>Descrição:</w:t>
      </w:r>
      <w:r>
        <w:rPr>
          <w:rFonts w:cs="Calibri" w:ascii="Calibri" w:hAnsi="Calibri"/>
          <w:sz w:val="24"/>
          <w:szCs w:val="24"/>
        </w:rPr>
        <w:t xml:space="preserve"> Assessorar o secretário de finanças, elaboração de planilhas e gráficos, demonstrativos de despesas e receitas da prefeitura, elaboração de LDO, PPA e LOA, auxílio no controle bancário e controle de despesas gerais.</w:t>
      </w:r>
    </w:p>
    <w:p>
      <w:pPr>
        <w:pStyle w:val="Normal"/>
        <w:jc w:val="both"/>
        <w:rPr>
          <w:rFonts w:ascii="Calibri" w:hAnsi="Calibri" w:cs="Calibri"/>
          <w:bCs/>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Curso Universitário Complet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b/>
          <w:bCs/>
          <w:sz w:val="24"/>
          <w:szCs w:val="24"/>
        </w:rPr>
        <w:t>Cargo</w:t>
      </w:r>
      <w:r>
        <w:rPr>
          <w:rFonts w:cs="Calibri" w:ascii="Calibri" w:hAnsi="Calibri"/>
          <w:sz w:val="24"/>
          <w:szCs w:val="24"/>
        </w:rPr>
        <w:t xml:space="preserve">: </w:t>
      </w:r>
      <w:r>
        <w:rPr>
          <w:rFonts w:cs="Calibri" w:ascii="Calibri" w:hAnsi="Calibri"/>
          <w:b/>
          <w:bCs/>
          <w:sz w:val="24"/>
          <w:szCs w:val="24"/>
        </w:rPr>
        <w:t>Diretor da Divisão de Meio Ambiente</w:t>
      </w:r>
    </w:p>
    <w:p>
      <w:pPr>
        <w:pStyle w:val="Normal"/>
        <w:jc w:val="both"/>
        <w:rPr/>
      </w:pPr>
      <w:r>
        <w:rPr>
          <w:rFonts w:cs="Calibri" w:ascii="Calibri" w:hAnsi="Calibri"/>
          <w:b/>
          <w:bCs/>
          <w:sz w:val="24"/>
          <w:szCs w:val="24"/>
        </w:rPr>
        <w:t>Descrição:</w:t>
      </w:r>
      <w:r>
        <w:rPr>
          <w:rFonts w:cs="Calibri" w:ascii="Calibri" w:hAnsi="Calibri"/>
          <w:sz w:val="24"/>
          <w:szCs w:val="24"/>
        </w:rPr>
        <w:t xml:space="preserve"> Responsável pelo planejamento e acompanhamento de todas as atividades ligadas ao Meio Ambiente, visando o fiel cumprimento dos objetivos da Secretaria Municipal de Agropecuária,Abastecimento e Meio Ambiente.</w:t>
      </w:r>
    </w:p>
    <w:p>
      <w:pPr>
        <w:pStyle w:val="Normal"/>
        <w:jc w:val="both"/>
        <w:rPr>
          <w:rFonts w:ascii="Calibri" w:hAnsi="Calibri" w:cs="Calibri"/>
          <w:b/>
          <w:b/>
          <w:sz w:val="24"/>
          <w:szCs w:val="24"/>
        </w:rPr>
      </w:pPr>
      <w:r>
        <w:rPr>
          <w:rFonts w:cs="Calibri" w:ascii="Calibri" w:hAnsi="Calibri"/>
          <w:b/>
          <w:sz w:val="24"/>
          <w:szCs w:val="24"/>
        </w:rPr>
        <w:t>Requisitos: Curso Universitário Complet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b/>
          <w:sz w:val="24"/>
          <w:szCs w:val="24"/>
        </w:rPr>
        <w:t>Cargo: Diretor da Divisão de Obras e Serviços Rurais</w:t>
      </w:r>
    </w:p>
    <w:p>
      <w:pPr>
        <w:pStyle w:val="Normal"/>
        <w:jc w:val="both"/>
        <w:rPr/>
      </w:pPr>
      <w:r>
        <w:rPr>
          <w:rFonts w:cs="Calibri" w:ascii="Calibri" w:hAnsi="Calibri"/>
          <w:b/>
          <w:bCs/>
          <w:sz w:val="24"/>
          <w:szCs w:val="24"/>
        </w:rPr>
        <w:t>Descrição:</w:t>
      </w:r>
      <w:r>
        <w:rPr>
          <w:rFonts w:cs="Calibri" w:ascii="Calibri" w:hAnsi="Calibri"/>
          <w:sz w:val="24"/>
          <w:szCs w:val="24"/>
        </w:rPr>
        <w:t xml:space="preserve"> Responsável pelo acompanhamento, manutenção e conservação de obras e serviços rurais, no planejamento de melhorias que envolvem tais atividades. Atender ao público e reclamações em geral, definir ordens de serviços, orientar e fiscalizar as equipes e serviços em desenvolvimento, acompanhar e coordenar os trabalhos de reforma e manutenção de serviços rurais.</w:t>
      </w:r>
    </w:p>
    <w:p>
      <w:pPr>
        <w:pStyle w:val="Normal"/>
        <w:jc w:val="both"/>
        <w:rPr/>
      </w:pPr>
      <w:r>
        <w:rPr>
          <w:rFonts w:cs="Calibri" w:ascii="Calibri" w:hAnsi="Calibri"/>
          <w:b/>
          <w:bCs/>
          <w:sz w:val="24"/>
          <w:szCs w:val="24"/>
        </w:rPr>
        <w:t>Requisitos: Ensino Médio Comple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argo: Diretor da Divisão de Turismo</w:t>
      </w:r>
    </w:p>
    <w:p>
      <w:pPr>
        <w:pStyle w:val="Normal"/>
        <w:jc w:val="both"/>
        <w:rPr/>
      </w:pPr>
      <w:r>
        <w:rPr>
          <w:rFonts w:cs="Calibri" w:ascii="Calibri" w:hAnsi="Calibri"/>
          <w:b/>
          <w:bCs/>
          <w:sz w:val="24"/>
          <w:szCs w:val="24"/>
        </w:rPr>
        <w:t>Descrição:</w:t>
      </w:r>
      <w:r>
        <w:rPr>
          <w:rFonts w:cs="Calibri" w:ascii="Calibri" w:hAnsi="Calibri"/>
          <w:sz w:val="24"/>
          <w:szCs w:val="24"/>
        </w:rPr>
        <w:t xml:space="preserve"> Fazer o planejamento das atividades que desenvolva o turismo do município, realizar o inventário de oferta turística, pesquisa de locais turísticos no município.</w:t>
      </w:r>
    </w:p>
    <w:p>
      <w:pPr>
        <w:pStyle w:val="Normal"/>
        <w:jc w:val="both"/>
        <w:rPr>
          <w:rFonts w:ascii="Calibri" w:hAnsi="Calibri" w:cs="Calibri"/>
          <w:b/>
          <w:b/>
          <w:bCs/>
          <w:sz w:val="24"/>
          <w:szCs w:val="24"/>
        </w:rPr>
      </w:pPr>
      <w:r>
        <w:rPr>
          <w:rFonts w:cs="Calibri" w:ascii="Calibri" w:hAnsi="Calibri"/>
          <w:b/>
          <w:bCs/>
          <w:sz w:val="24"/>
          <w:szCs w:val="24"/>
        </w:rPr>
        <w:t>Requisitos: Curso Universitário Completo</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b/>
          <w:b/>
          <w:bCs/>
          <w:sz w:val="24"/>
          <w:szCs w:val="24"/>
        </w:rPr>
      </w:pPr>
      <w:r>
        <w:rPr>
          <w:rFonts w:cs="Calibri" w:ascii="Calibri" w:hAnsi="Calibri"/>
          <w:b/>
          <w:bCs/>
          <w:sz w:val="24"/>
          <w:szCs w:val="24"/>
        </w:rPr>
        <w:t>Cargo: Diretor da Manutenção de Veículos</w:t>
      </w:r>
    </w:p>
    <w:p>
      <w:pPr>
        <w:pStyle w:val="Normal"/>
        <w:jc w:val="both"/>
        <w:rPr>
          <w:rFonts w:ascii="Calibri" w:hAnsi="Calibri" w:cs="Calibri"/>
          <w:sz w:val="24"/>
          <w:szCs w:val="24"/>
        </w:rPr>
      </w:pPr>
      <w:r>
        <w:rPr>
          <w:rFonts w:cs="Calibri" w:ascii="Calibri" w:hAnsi="Calibri"/>
          <w:b/>
          <w:bCs/>
          <w:sz w:val="24"/>
          <w:szCs w:val="24"/>
        </w:rPr>
        <w:t xml:space="preserve">Descrição: </w:t>
      </w:r>
      <w:r>
        <w:rPr>
          <w:rFonts w:cs="Calibri" w:ascii="Calibri" w:hAnsi="Calibri"/>
          <w:sz w:val="24"/>
          <w:szCs w:val="24"/>
        </w:rPr>
        <w:t xml:space="preserve">Coordenar todo serviço de manutenção das máquinas e veículos em geral, equipamentos de qualquer espécie que exijam cuidados permanentes para o fim específico de manter sua qualidade e boa conservação, para a execução dos serviços públicos; coordenar as atividades dos profissionais ligados ao departamento; coordenar a solicitação de compras de peças, materiais e equipamentos necessários para a conservação dos seus serviços; apresentar relatórios periódicos completos de atividades realizadas e executar outras tarefas afins. O ocupante deste cargo fica autorizado a proceder a condução de veículos de propriedade do Município, na execução dos serviços inerentes ao cargo ou a Secretaria que está vinculado. </w:t>
      </w:r>
    </w:p>
    <w:p>
      <w:pPr>
        <w:pStyle w:val="Normal"/>
        <w:jc w:val="both"/>
        <w:rPr>
          <w:rFonts w:ascii="Calibri" w:hAnsi="Calibri" w:cs="Calibri"/>
          <w:b/>
          <w:b/>
          <w:bCs/>
          <w:sz w:val="24"/>
          <w:szCs w:val="24"/>
        </w:rPr>
      </w:pPr>
      <w:r>
        <w:rPr>
          <w:rFonts w:cs="Calibri" w:ascii="Calibri" w:hAnsi="Calibri"/>
          <w:b/>
          <w:bCs/>
          <w:sz w:val="24"/>
          <w:szCs w:val="24"/>
        </w:rPr>
        <w:t>Requisitos: Ensino Médio Completo</w:t>
      </w:r>
    </w:p>
    <w:p>
      <w:pPr>
        <w:pStyle w:val="Normal"/>
        <w:jc w:val="both"/>
        <w:rPr/>
      </w:pPr>
      <w:r>
        <w:rPr>
          <w:rFonts w:cs="Calibri" w:ascii="Calibri" w:hAnsi="Calibri"/>
          <w:b/>
          <w:sz w:val="24"/>
          <w:szCs w:val="24"/>
        </w:rPr>
        <w:t>Cargo: Diretor de Manutenção e Serviços Urbanos</w:t>
      </w:r>
    </w:p>
    <w:p>
      <w:pPr>
        <w:pStyle w:val="Normal"/>
        <w:jc w:val="both"/>
        <w:rPr/>
      </w:pPr>
      <w:r>
        <w:rPr>
          <w:rFonts w:cs="Calibri" w:ascii="Calibri" w:hAnsi="Calibri"/>
          <w:b/>
          <w:bCs/>
          <w:sz w:val="24"/>
          <w:szCs w:val="24"/>
        </w:rPr>
        <w:t>Descrição:</w:t>
      </w:r>
      <w:r>
        <w:rPr>
          <w:rFonts w:cs="Calibri" w:ascii="Calibri" w:hAnsi="Calibri"/>
          <w:sz w:val="24"/>
          <w:szCs w:val="24"/>
        </w:rPr>
        <w:t xml:space="preserve"> Responsável por gerenciar atividades de manutenção, reparação e reformas de instalações e equipamentos e demais serviços relacionada a suas atribuições, gerenciando os chefes de setores nas tarefas relacionadas a projetos de manutenção de instalações, promover, administrar a elaboração de planos de manutenção preventiva através da verificação das atividades envolvidas, prestar auxilio aos demais colaboradores da área, participar de reuniões, controlar os materiais em campo, apresentar custos com manutenção da parte elétrica, pintura e outros relacionadas à manutenção, assegurando que equipamentos materiais, realizar instalações de infraestrutura e de edificações para que estejam disponíveis para utilização, definir e otimizar os meios e os métodos de manutenção aperfeiçoando o desempenho das instalações produtivas em termos de custos e taxas de utilização dos equipamentos.</w:t>
      </w:r>
    </w:p>
    <w:p>
      <w:pPr>
        <w:pStyle w:val="Normal"/>
        <w:jc w:val="both"/>
        <w:rPr/>
      </w:pPr>
      <w:r>
        <w:rPr>
          <w:rFonts w:cs="Calibri" w:ascii="Calibri" w:hAnsi="Calibri"/>
          <w:b/>
          <w:bCs/>
          <w:sz w:val="24"/>
          <w:szCs w:val="24"/>
        </w:rPr>
        <w:t>Requisitos: Ensino Médio Completo</w:t>
      </w:r>
    </w:p>
    <w:p>
      <w:pPr>
        <w:pStyle w:val="TableParagraph"/>
        <w:spacing w:lineRule="exact" w:line="243"/>
        <w:jc w:val="both"/>
        <w:rPr>
          <w:rFonts w:ascii="Calibri" w:hAnsi="Calibri" w:cs="Calibri"/>
          <w:b/>
          <w:b/>
          <w:bCs/>
          <w:sz w:val="24"/>
          <w:szCs w:val="24"/>
        </w:rPr>
      </w:pPr>
      <w:r>
        <w:rPr>
          <w:rFonts w:cs="Calibri" w:ascii="Calibri" w:hAnsi="Calibri"/>
          <w:b/>
          <w:bCs/>
          <w:sz w:val="24"/>
          <w:szCs w:val="24"/>
        </w:rPr>
      </w:r>
    </w:p>
    <w:p>
      <w:pPr>
        <w:pStyle w:val="TableParagraph"/>
        <w:spacing w:lineRule="exact" w:line="243"/>
        <w:jc w:val="both"/>
        <w:rPr/>
      </w:pPr>
      <w:r>
        <w:rPr>
          <w:rFonts w:cs="Calibri" w:ascii="Calibri" w:hAnsi="Calibri"/>
          <w:b/>
          <w:sz w:val="24"/>
          <w:szCs w:val="24"/>
        </w:rPr>
        <w:t>Cargo: Diretor de Proteção Social Básica e Especial</w:t>
      </w:r>
    </w:p>
    <w:p>
      <w:pPr>
        <w:pStyle w:val="Normal"/>
        <w:jc w:val="both"/>
        <w:rPr/>
      </w:pPr>
      <w:r>
        <w:rPr>
          <w:rFonts w:cs="Calibri" w:ascii="Calibri" w:hAnsi="Calibri"/>
          <w:b/>
          <w:sz w:val="24"/>
          <w:szCs w:val="24"/>
        </w:rPr>
        <w:t xml:space="preserve">Descrição: </w:t>
      </w:r>
      <w:r>
        <w:rPr>
          <w:rFonts w:cs="Calibri" w:ascii="Calibri" w:hAnsi="Calibri"/>
          <w:bCs/>
          <w:sz w:val="24"/>
          <w:szCs w:val="24"/>
        </w:rPr>
        <w:t>Elaborar e atualizar, em conjunto com as áreas de proteção social básica e de proteção especial de média e alta complexidade, os diagnósticos circunscritos aos territórios de abrangência do CRAS e do CREAS; colaborar com o planejamento das atividades pertinentes ao cadastramento e a atualização cadastral do Cadastro Único em âmbito municipal; fornecer sistematicamente às unidades da rede socioassitencial, especialmente ao CRAS e ao CREAS, informações e indicadores territorializados, extraídos do Cadastro Único, que possam auxiliar as ações de busca ativa e subsidiar as atividades de planejamento e avaliação dos próprios serviços; fornecer sistematicamente ao CRAS e ao CREAS listagens territorializadas das famílias em descumprimento de condicionalidades do Programa Bolsa Família, com bloqueio ou suspensão do benefício, e monitorar a realização da busca ativa destas famílias pelas referidas unidades e o registro do acompanhamentos que possibilita a interrupção dos efeitos do descumprimento sobre o beneficio das famílias; fornecer sistematicamente ao CRAS e ao CREAS listagens territorializadas das famílias beneficiárias do BPC e dos benefícios eventuais e monitorar a realização da busca ativa destas famílias pelas referidas unidades para inserção nos respectivos serviços; realizar a gestão do cadastro de unidades da rede socioassistencial privada no CadSUAS, quando não houver na estrutura do órgão gestor área administrativa especifica responsável pela relação com rede socioassistencial privada; coordenar em âmbito municipal, o processo de preenchimento dos questionários do centro SUAS, zelando pela qualidade das informações coletadas; executar ações de planejamento, monitoramento e avaliação de indicadores e impacto dos programas, projetos e ações, em consonância com a Política Municipal de Assistência Social e o Sistema Único de Assistência; coletar e sistematizar dados dos serviços de proteção social básica e de proteção social especial de média e alta complexidade, para analise de seus impactos, com o objetivo de fornecer informações para o planejamento operacional; e realizar vigilância regular quando a qualidade da prestação dos serviços sócio assistenciais de execução direta e indireta;executar ações integradas de planejamento para implantação, implementação, operacionalização da rede pública e da rede privada.</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jc w:val="both"/>
        <w:rPr>
          <w:rFonts w:ascii="Calibri" w:hAnsi="Calibri" w:cs="Calibri"/>
          <w:bCs/>
          <w:sz w:val="24"/>
          <w:szCs w:val="24"/>
        </w:rPr>
      </w:pPr>
      <w:r>
        <w:rPr>
          <w:rFonts w:cs="Calibri" w:ascii="Calibri" w:hAnsi="Calibri"/>
          <w:b/>
          <w:bCs/>
          <w:sz w:val="24"/>
          <w:szCs w:val="24"/>
        </w:rPr>
        <w:t>Cargo</w:t>
      </w:r>
      <w:r>
        <w:rPr>
          <w:rFonts w:cs="Calibri" w:ascii="Calibri" w:hAnsi="Calibri"/>
          <w:bCs/>
          <w:sz w:val="24"/>
          <w:szCs w:val="24"/>
        </w:rPr>
        <w:t xml:space="preserve">: </w:t>
      </w:r>
      <w:r>
        <w:rPr>
          <w:rFonts w:cs="Calibri" w:ascii="Calibri" w:hAnsi="Calibri"/>
          <w:b/>
          <w:sz w:val="24"/>
          <w:szCs w:val="24"/>
        </w:rPr>
        <w:t>Diretor do Departamento Municipal de Trânsito</w:t>
      </w:r>
    </w:p>
    <w:p>
      <w:pPr>
        <w:pStyle w:val="Normal"/>
        <w:jc w:val="both"/>
        <w:rPr/>
      </w:pPr>
      <w:r>
        <w:rPr>
          <w:rFonts w:cs="Calibri" w:ascii="Calibri" w:hAnsi="Calibri"/>
          <w:b/>
          <w:bCs/>
          <w:sz w:val="24"/>
          <w:szCs w:val="24"/>
        </w:rPr>
        <w:t xml:space="preserve">Descrição: </w:t>
      </w:r>
      <w:r>
        <w:rPr>
          <w:rFonts w:cs="Calibri" w:ascii="Calibri" w:hAnsi="Calibri"/>
          <w:bCs/>
          <w:sz w:val="24"/>
          <w:szCs w:val="24"/>
        </w:rPr>
        <w:t>Promover sempre a melhoria no sistema de trânsito do município, promovendo sua reestruturação, segurança e funcionalidade aos munícipes. Planejar, coordenar, e promover a execução das atividades da sua unidade, organizando e orientando os trabalhos, para assegurar o desenvolvimento normal das atividades.</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jc w:val="both"/>
        <w:rPr>
          <w:rFonts w:ascii="Calibri" w:hAnsi="Calibri" w:cs="Calibri"/>
          <w:b/>
          <w:b/>
          <w:sz w:val="24"/>
          <w:szCs w:val="24"/>
        </w:rPr>
      </w:pPr>
      <w:r>
        <w:rPr>
          <w:rFonts w:cs="Calibri" w:ascii="Calibri" w:hAnsi="Calibri"/>
          <w:b/>
          <w:sz w:val="24"/>
          <w:szCs w:val="24"/>
        </w:rPr>
      </w:r>
    </w:p>
    <w:p>
      <w:pPr>
        <w:pStyle w:val="TableParagraph"/>
        <w:spacing w:lineRule="exact" w:line="241"/>
        <w:jc w:val="both"/>
        <w:rPr>
          <w:rFonts w:ascii="Calibri" w:hAnsi="Calibri" w:cs="Calibri"/>
          <w:sz w:val="24"/>
          <w:szCs w:val="24"/>
        </w:rPr>
      </w:pPr>
      <w:r>
        <w:rPr>
          <w:rFonts w:cs="Calibri" w:ascii="Calibri" w:hAnsi="Calibri"/>
          <w:b/>
          <w:bCs/>
          <w:sz w:val="24"/>
          <w:szCs w:val="24"/>
          <w:lang w:val="pt-BR"/>
        </w:rPr>
        <w:t>Cargo</w:t>
      </w:r>
      <w:r>
        <w:rPr>
          <w:rFonts w:cs="Calibri" w:ascii="Calibri" w:hAnsi="Calibri"/>
          <w:bCs/>
          <w:sz w:val="24"/>
          <w:szCs w:val="24"/>
          <w:lang w:val="pt-BR"/>
        </w:rPr>
        <w:t xml:space="preserve">: </w:t>
      </w:r>
      <w:r>
        <w:rPr>
          <w:rFonts w:cs="Calibri" w:ascii="Calibri" w:hAnsi="Calibri"/>
          <w:b/>
          <w:sz w:val="24"/>
          <w:szCs w:val="24"/>
          <w:lang w:val="pt-BR"/>
        </w:rPr>
        <w:t>Diretor em Auditoria de Saúde Pública</w:t>
      </w:r>
    </w:p>
    <w:p>
      <w:pPr>
        <w:pStyle w:val="Normal"/>
        <w:jc w:val="both"/>
        <w:rPr>
          <w:rFonts w:ascii="Calibri" w:hAnsi="Calibri" w:cs="Calibri"/>
          <w:bCs/>
          <w:sz w:val="24"/>
          <w:szCs w:val="24"/>
        </w:rPr>
      </w:pPr>
      <w:r>
        <w:rPr>
          <w:rFonts w:cs="Calibri" w:ascii="Calibri" w:hAnsi="Calibri"/>
          <w:b/>
          <w:bCs/>
          <w:sz w:val="24"/>
          <w:szCs w:val="24"/>
        </w:rPr>
        <w:t>Descrição:</w:t>
      </w:r>
      <w:r>
        <w:rPr>
          <w:rFonts w:cs="Calibri" w:ascii="Calibri" w:hAnsi="Calibri"/>
          <w:bCs/>
          <w:sz w:val="24"/>
          <w:szCs w:val="24"/>
        </w:rPr>
        <w:t xml:space="preserve"> Responsável pela elaboração de auditoria da saúde pública, englobando desde a elaboração das atividades até o cumprimento das mesmas. Responsável pela montagem das equipes de fiscalização e manutenção das atividades que envolvem a saúde pública.</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argo: Diretor de Indústria e Comércio</w:t>
      </w:r>
    </w:p>
    <w:p>
      <w:pPr>
        <w:pStyle w:val="Normal"/>
        <w:jc w:val="both"/>
        <w:rPr/>
      </w:pPr>
      <w:r>
        <w:rPr>
          <w:rFonts w:cs="Calibri" w:ascii="Calibri" w:hAnsi="Calibri"/>
          <w:b/>
          <w:sz w:val="24"/>
          <w:szCs w:val="24"/>
        </w:rPr>
        <w:t>Descrição:</w:t>
      </w:r>
      <w:r>
        <w:rPr>
          <w:rFonts w:cs="Calibri" w:ascii="Calibri" w:hAnsi="Calibri"/>
          <w:bCs/>
          <w:sz w:val="24"/>
          <w:szCs w:val="24"/>
        </w:rPr>
        <w:t xml:space="preserve"> Chefiar a execução e avaliação da política municipal de desenvolvimento, em consonância com o Plano Diretor do Município, promovendo ações voltadas para o desenvolvimento industrial, comercial e de geração do emprego e renda; supervisionar o andamento dos processos administrativos referentes à concessão de incentivos à instalação, ampliação e modernização de empreendimentos voltados para o desenvolvimento econômico do Município; assessorar o titular da respectiva secretaria nas articulações junto a organismos federais e estaduais, organizações não governamentais e entidades privadas com o objetivo de aumentar a oferta de emprego no Município; eventualmente, se habilitado, dirigir veículo automotor estritamente no desempenho das funções de chefia e assessoramento; outras competências afins.</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Governo, Indústria e Comércio</w:t>
      </w:r>
    </w:p>
    <w:p>
      <w:pPr>
        <w:pStyle w:val="Normal"/>
        <w:jc w:val="both"/>
        <w:rPr/>
      </w:pPr>
      <w:r>
        <w:rPr>
          <w:rFonts w:cs="Calibri" w:ascii="Calibri" w:hAnsi="Calibri"/>
          <w:b/>
          <w:sz w:val="24"/>
          <w:szCs w:val="24"/>
        </w:rPr>
        <w:t xml:space="preserve">Descrição: </w:t>
      </w:r>
      <w:r>
        <w:rPr>
          <w:rFonts w:cs="Calibri" w:ascii="Calibri" w:hAnsi="Calibri"/>
          <w:sz w:val="24"/>
          <w:szCs w:val="24"/>
        </w:rPr>
        <w:t>Assessorar o Prefeito Municipal no desempenho de suas funções, inclusive no que se refere à sua representação social em solenidades e eventos; recepcionar e atender munícipes, entidades e associações de classe, marcando audiências com o Prefeito ou encaminhando-os às unidades competentes para solucionar problemas; receber, estudar e propor soluções em expedientes e processos encaminhando-os à apreciação do Prefeito; preparar reuniões, visitas, palestras, conferências a que o Prefeito deva comparecer, bem como tomar as medidas referentes a protocolo; desenvolver as atividades de relações públicas, inclusive recepcionando visitantes e autoridades; receber, protocolar, distribuir e acompanhar todos os ofícios, requerimentos, solicitações e manifestações dos munícipes; controlar as correspondências enviadas e/ou recebidas pela Prefeitura; Planejar e coordenar as ações que visem a atração, localização, manutenção, expansão e desenvolvimento de empreendimentos industriais e comerciais de sentido econômico para o município; Assessorar na formulação e implementação da política industrial, comercial e da política de incentivos às microempresas do município; Promover pesquisas, estudos e levantamentos sobre o desempenho das empresas industriais do Município;</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TableParagraph"/>
        <w:spacing w:lineRule="exact" w:line="243"/>
        <w:jc w:val="both"/>
        <w:rPr>
          <w:rFonts w:ascii="Calibri" w:hAnsi="Calibri" w:cs="Calibri"/>
          <w:b/>
          <w:b/>
          <w:sz w:val="24"/>
          <w:szCs w:val="24"/>
        </w:rPr>
      </w:pPr>
      <w:r>
        <w:rPr>
          <w:rFonts w:cs="Calibri" w:ascii="Calibri" w:hAnsi="Calibri"/>
          <w:b/>
          <w:sz w:val="24"/>
          <w:szCs w:val="24"/>
        </w:rPr>
        <w:t xml:space="preserve">Cargo: </w:t>
      </w:r>
      <w:r>
        <w:rPr>
          <w:rFonts w:cs="Calibri" w:ascii="Calibri" w:hAnsi="Calibri"/>
          <w:b/>
          <w:sz w:val="24"/>
          <w:szCs w:val="24"/>
          <w:lang w:val="pt-BR"/>
        </w:rPr>
        <w:t>Secretário Municipal de Planejamento</w:t>
      </w:r>
    </w:p>
    <w:p>
      <w:pPr>
        <w:pStyle w:val="Normal"/>
        <w:jc w:val="both"/>
        <w:rPr/>
      </w:pPr>
      <w:r>
        <w:rPr>
          <w:rFonts w:cs="Calibri" w:ascii="Calibri" w:hAnsi="Calibri"/>
          <w:b/>
          <w:sz w:val="24"/>
          <w:szCs w:val="24"/>
        </w:rPr>
        <w:t xml:space="preserve">Descrição: </w:t>
      </w:r>
      <w:r>
        <w:rPr>
          <w:rFonts w:cs="Calibri" w:ascii="Calibri" w:hAnsi="Calibri"/>
          <w:bCs/>
          <w:sz w:val="24"/>
          <w:szCs w:val="24"/>
        </w:rPr>
        <w:t>Assessorar na elaboração da política de desenvolvimento organizacional, baseando-se nas prioridades e informações fornecidas pelas respectivas unidades administrativas, para decidir sobre as políticas de ação, normas e medidas a serem propostas;definir projetos a serem desenvolvidos, juntamente com as unidades administrativas, indicando prioridades, objetivos recursos para o cumprimento do plano de governo; examinar com todos os órgãos da Administração a qualidade e eficiência das operações administrativas e da prestação de serviços, propondo medidas necessárias ao melhor atendimento da população; desenvolver o plano municipal com as diretrizes dos planos nacionais, estaduais e regionais; coordenar, em conjunto com outras secretarias municipais, a elaboração das propostas do orçamento plurianual e orçamento-programa; aprovar projetos e medidas administrativas relacionadas direta ou indiretamente aos planos e programas de governo; coordenar a elaboração, atualização e aperfeiçoamento do Plano Diretor Municipal e dos planos complementares, além de garantir a supervisão de sua implantação e implementação; revisar legislações relacionadas ao planejamento urbano e à gestão municipal, promovendo um ordenamento territorial sustentável e alinhado às boas práticas de governança; realizar estudos sobre o perfil e potencial econômico do município objetivando extrair estratégias de ação governamental que propiciem o incremento do desenvolvimento, o barateamento do custo de vida, e a melhoria da qualidade de vida; Elaborar e acompanhar a prestação de contas de convênios e parcerias firmados com o terceiro setor e outros órgãos das esferas estaduais, federais, garantindo a conformidade com as normas estabelecidas e a correta aplicação dos recursos públicos; Acompanhar o orçamento anual e plurianual de investimentos municipais, tendo como base as necessidades apontadas pelas unidades administrativas; Planejar, coordenar e promover a execução das atividades relacionadas ao acompanhamento e fiscalização dos convênios e contratos firmados pela municipalidade junto às esferas estaduais e federais; Planejar, orientar, supervisionar e executar as atividades da sua unidade, organizando e orientando os trabalhos para assegurar o desenvolvimento eficiente das atividades; executar outras atividades correlatas e determinadas pelo Prefeito Municipal; planejar, orientar, supervisionar e executar as atividades inerentes à construção de vias públicas, obras e próprios municipais; aprovar o parcelamento e loteamento de terrenos; exercer o controle e a fiscalização de obras particulares, loteamentos e serviços correlatos concedidos ou permitidos pelo Município; executar ou supervisionar a execução de serviços de topografia e desenho; elaborar e fiscalizar a execução de projetos de obras públicas; manter atualizada a planta cadastral do Município; realizar a abertura, implantação, urbanização de estradas e caminhos municipais e vias públicas; analisar e aprovar projetos de obras particulares, arruamentos, loteamentos, e desmembramentos de áreas; Executar e monitorar atividades relacionadas à gestão habitacional no município, com foco na organização, regularização e desenvolvimento de políticas habitacionais; Detectar e mapear áreas de risco habitacional, colaborando com os órgãos competentes para a implementação de medidas corretivas e preventivas; Acompanhar a execução dos projetos habitacionais municipais, garantindo a conformidade com as diretrizes estabelecidas pelo Conselho Municipal de Habitação.</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jc w:val="both"/>
        <w:rPr/>
      </w:pPr>
      <w:r>
        <w:rPr>
          <w:rFonts w:cs="Calibri" w:ascii="Calibri" w:hAnsi="Calibri"/>
          <w:b/>
          <w:sz w:val="24"/>
          <w:szCs w:val="24"/>
        </w:rPr>
        <w:t>Cargo: Secretário Municipal dos Negócios Jurídicos</w:t>
      </w:r>
    </w:p>
    <w:p>
      <w:pPr>
        <w:pStyle w:val="Normal"/>
        <w:jc w:val="both"/>
        <w:rPr/>
      </w:pPr>
      <w:r>
        <w:rPr>
          <w:rFonts w:cs="Calibri" w:ascii="Calibri" w:hAnsi="Calibri"/>
          <w:b/>
          <w:sz w:val="24"/>
          <w:szCs w:val="24"/>
        </w:rPr>
        <w:t xml:space="preserve">Descrição: </w:t>
      </w:r>
      <w:r>
        <w:rPr>
          <w:rFonts w:cs="Calibri" w:ascii="Calibri" w:hAnsi="Calibri"/>
          <w:bCs/>
          <w:sz w:val="24"/>
          <w:szCs w:val="24"/>
        </w:rPr>
        <w:t>Assessorar o Prefeito e demais órgãos municipais em assuntos jurídicos; executar os serviços de ordem legal destinados à cobrança da Dívida Ativa e de quaisquer outros créditos do Município, e a defesa do Município nas ações que lhe forem contrárias; cooperar com o Prefeito no estudo e elaboração de projetos de leis e examinar, do ponto de vista jurídico, os autógrafos encaminhados à sanção do Prefeito, pela Câmara Municipal; promover a publicação e divulgação das leis, decretos e demais atos da administração municipal; preparar e encaminhar projetos de lei à Câmara Municipal; receber, protocolar, acompanhar e controlar prazos de resposta aos requerimentos, indicações e demais atos do Legislativo Municipal; emitir pareceres sobre questões jurídico-administrativas e fiscais; processar inquéritos e sindicâncias; proceder a desapropriação amigável e judicial; colaborar com a Secretaria Municipal de Planejamento, fornecendo dados, análises e estudos relacionados com o campo de ação da unidade; executar outras atividades correlatas e determinadas pelo Prefeito Municipal.</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Curso Universitário Comple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Desenvolvimento Social</w:t>
      </w:r>
    </w:p>
    <w:p>
      <w:pPr>
        <w:pStyle w:val="Normal"/>
        <w:jc w:val="both"/>
        <w:rPr/>
      </w:pPr>
      <w:r>
        <w:rPr>
          <w:rFonts w:cs="Calibri" w:ascii="Calibri" w:hAnsi="Calibri"/>
          <w:b/>
          <w:sz w:val="24"/>
          <w:szCs w:val="24"/>
        </w:rPr>
        <w:t xml:space="preserve">Descrição: </w:t>
      </w:r>
      <w:r>
        <w:rPr>
          <w:rFonts w:cs="Calibri" w:ascii="Calibri" w:hAnsi="Calibri"/>
          <w:bCs/>
          <w:sz w:val="24"/>
          <w:szCs w:val="24"/>
        </w:rPr>
        <w:t>Coordenar o Sistema Único de Assistência Social no Município de Capão Bonito em conformidade com a Política Nacional de Assistência Social vigente; promover um conjunto integrado de ações socioassistenciais básicas e especializadas de iniciativa pública e da sociedade civil organizada para atendimento das necessidades sociais do público alvo da Assistência Social, conforme determina a Política Nacional de Assistência Social; organizar os serviços de forma descentralizada, considerando as especificidades sócio territoriais; prover serviços, programas, projetos e benefícios de proteção social básica e ou especial para famílias, indivíduos e grupos que se encontram em situações de vulnerabilidade e riscos, assegurando a centralidade na família, a convivência familiar e comunitária; Co financiar a Política de Assistência Social; formular a Política Municipal de Assistência Social, elaborar o Plano Municipal de Assistência Social e elaborar o orçamento da Política Municipal de Assistência Social; contribuir com a inclusão e a equidade dos usuários e grupos específicos, ampliando o acesso aos bens e serviços socioassistenciais básicos e especiais em áreas urbana e rural; organizar e gerir a rede municipal de inclusão e proteção social, composta pela totalidade de serviços, programas e projetos existentes em sua área de abrangência, respeitando uma das Diretrizes da Política Nacional de Assistência Social - comando único da Política de Assistência Social no Município; executar os benefícios eventuais, serviços assistenciais, programas e projetos de forma direta e coordenar a execução realizada pelas entidades e organizações da sociedade civil; Constituir a Vigilância Socioassistencial como uma área de gestão da informação, dedicada a apoiar as atividades de planejamento, de supervisão e de execução dos serviços socioassistenciais por meio do provimento de dados, indicadores e análises; definir padrões de qualidade, formas de acompanhamento, monitoramento e avaliação das ações governamentais e não-governamentais de âmbito local; articular-se com outras políticas setoriais de âmbito municipal com vistas à inclusão dos destinatários da assistência social; executar, acompanhar e avaliar o Benefício de Prestação Continuada; atender o público usuário da Política de Assistência Social constituída por cidadãos e grupos que se encontram em situações de vulnerabilidade e riscos, tais como famílias e indivíduos excluídos, com perda ou fragilidade de vínculos de afetividade, pertencimento e sociabilidade, mediante serviços socioassistenciais básicos e especializados; executar, manter e aprimorar o sistema de gestão da política e dos serviços de Assistência Social, respeitando as Diretrizes preconizadas pela Política Nacional de Assistência Social, como: comando único das ações, participação da população, primazia da responsabilidade do Estado e centralidade na família; e os princípios da supremacia do atendimento às necessidades sociais sobre as exigências de rentabilidade econômica, universalização dos direitos sociais, respeito à dignidade do cidadão, igualdade de direitos no acesso ao atendimento, divulgação ampla dos benefícios, serviços, programas e projetos socioassistenciais, critérios para sua concessão e controle das ações, com o envolvimento e articulação do Conselho Municipal de Assistência Social, do Conselho Municipal dos Direitos da Criança e do Adolescente, do Conselho Municipal de Pessoas com Deficiência, do Conselho Municipal de Saúde, do Conselho Municipal de Educação, do Conselho Municipal do Idoso, Conselho Municipal da Mulher e Conselho Municipal da Segurança Alimentar, dentre outros; Executar outras atividades correlatas e determinadas pelo Prefeito Municipal.</w:t>
      </w:r>
    </w:p>
    <w:p>
      <w:pPr>
        <w:pStyle w:val="Normal"/>
        <w:jc w:val="both"/>
        <w:rPr>
          <w:rFonts w:ascii="Calibri" w:hAnsi="Calibri" w:cs="Calibri"/>
          <w:b/>
          <w:b/>
          <w:bCs/>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Administração e Finanças</w:t>
      </w:r>
    </w:p>
    <w:p>
      <w:pPr>
        <w:pStyle w:val="Normal"/>
        <w:jc w:val="both"/>
        <w:rPr/>
      </w:pPr>
      <w:r>
        <w:rPr>
          <w:rFonts w:cs="Calibri" w:ascii="Calibri" w:hAnsi="Calibri"/>
          <w:b/>
          <w:sz w:val="24"/>
          <w:szCs w:val="24"/>
        </w:rPr>
        <w:t xml:space="preserve">Descrição: </w:t>
      </w:r>
      <w:r>
        <w:rPr>
          <w:rFonts w:cs="Calibri" w:ascii="Calibri" w:hAnsi="Calibri"/>
          <w:bCs/>
          <w:sz w:val="24"/>
          <w:szCs w:val="24"/>
        </w:rPr>
        <w:t>Coordenar, controlar e executar as atividades referente a administração de pessoal;  fixar diretrizes e avaliar os programas de treinamento de pessoal; organizar e manter atualizados registros e assentamentos sobre a vida funcional e financeira dos servidores; dar assistência ao servidor municipal; promover atividades relacionadas à padronização, compra, estocagem e distribuição de todo o material utilizado na Prefeitura; supervisionar e controlar os serviços do almoxarifado; promover o tombamento, registro, inventário, proteção e conservação dos bens imóveis e móveis da Prefeitura; promover a abertura e fechamento das dependências da sede, do Paço Municipal; recepcionar e promover o atendimento ao público em geral; receber, distribuir, expedir e controlar processos e correspondências da administração; coordenar, controlar e executar os serviços de zeladoria (limpeza e conservação) e copa do Paço Municipal; coordenar e controlar os serviços de informática da Prefeitura Municipal; coordenar e controlar procedimentos relativos à formação, movimentação e arquivo de papéis e processos, guardar e manter os documentos oficiais, providenciando a extinção daqueles considerados inservíveis; coordenar, controlar e executar as atividades relativas a digitalização e reprodução de documentos; desenvolver atividades relativas a arrecadação, controle e fiscalização dos tributos municipais e demais receitas, bem como a cobrança de dívida ativa; desenvolver atividades de recebimento, guarda e movimentação de dinheiro e outros valores; promover atividades relacionadas à contabilidade, através dos registros e controles contábeis da administração orçamentária, financeira, patrimonial e elaboração de orçamentos, planos e programas da administração municipal; desenvolver atividades relacionadas ao cadastro fiscal; coordenar e executar as atividades inerentes a compras e licitação; dar suporte administrativo para o Gabinete e Secretarias; desenvolver atividades relativas ao INCRA e ITR; coordenar a elaboração das propostas dos orçamentos plurianual e anual, aprovar projetos e medidas administrativas relacionadas direta ou indiretamente aos planos e programas; colaborar com a Secretaria Municipal de Planejamento, fornecendo subsídios para a formulação de políticas, planos, projetos e programas governamentais; executar outras tarefas correlatas e determinadas pelo Prefeito Municipal.</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Educação e Cultura</w:t>
      </w:r>
    </w:p>
    <w:p>
      <w:pPr>
        <w:pStyle w:val="Normal"/>
        <w:jc w:val="both"/>
        <w:rPr/>
      </w:pPr>
      <w:r>
        <w:rPr>
          <w:rFonts w:cs="Calibri" w:ascii="Calibri" w:hAnsi="Calibri"/>
          <w:b/>
          <w:sz w:val="24"/>
          <w:szCs w:val="24"/>
        </w:rPr>
        <w:t xml:space="preserve">Descrição: </w:t>
      </w:r>
      <w:r>
        <w:rPr>
          <w:rFonts w:cs="Calibri" w:ascii="Calibri" w:hAnsi="Calibri"/>
          <w:bCs/>
          <w:sz w:val="24"/>
          <w:szCs w:val="24"/>
        </w:rPr>
        <w:t>Organizar o Sistema Municipal de Ensino, conforme legislação vigente; Organizar, manter e desenvolver os órgãos e instituições oficiais dos seus sistemas de ensino, integrando-os as políticas e planos educacionais da União e dos Estados, planejar, coordenar e executar atividades relativas a política de cultura do Município; incentivar, promover e divulgar a cultura, em seus vários aspectos; promover intercâmbio de informações com instituições, culturais e artísticas propondo convênios ou programas de atuação conjunta de interesse para o Município; Implantar mecanismos que permitam a preservação da memória cultural do Município; programar, coordenar e executar a organização de eventos culturais, promovidos ou apoiados pela Prefeitura; colaborar com a Secretaria Municipal de Planejamento, fornecendo dados, análises e estudos relacionados com o campo de ação da unidade; executar outras tarefas correlatas e determinadas pelo Prefeito Municipal; Cumprir a Lei Complementar nº 319/2023, que dispõe sobre o Plano de Carreira dos empregos e remuneração dos profissionais da Educação Básica do Município de Capão Bonito/SP.</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Saúde</w:t>
      </w:r>
    </w:p>
    <w:p>
      <w:pPr>
        <w:pStyle w:val="Normal"/>
        <w:jc w:val="both"/>
        <w:rPr/>
      </w:pPr>
      <w:r>
        <w:rPr>
          <w:rFonts w:cs="Calibri" w:ascii="Calibri" w:hAnsi="Calibri"/>
          <w:b/>
          <w:sz w:val="24"/>
          <w:szCs w:val="24"/>
        </w:rPr>
        <w:t xml:space="preserve">Descrição: </w:t>
      </w:r>
      <w:r>
        <w:rPr>
          <w:rFonts w:cs="Calibri" w:ascii="Calibri" w:hAnsi="Calibri"/>
          <w:bCs/>
          <w:sz w:val="24"/>
          <w:szCs w:val="24"/>
        </w:rPr>
        <w:t>Acompanhar o cumprimento das emendas constitucionais, que fixam o percentual mínimo de gastos com a saúde; Acompanhar o cumprimento do Plano Municipal de Saúde para garantir o acesso universal e de qualidade aos serviços de saúde, promovendo a prevenção, o tratamento e a recuperação da saúde da população;  Elaborar, implementar e monitorar políticas públicas de saúde no município.  Desenvolver e acompanhar o Plano Municipal de Saúde, estabelecendo metas e prioridades; Acompanhar as pactuações e sugestões do Departamento Regional de Saúde – DRS, bem como, a Comissão Inter gestores Regional – CIR e; Coordenar e fiscalizar o funcionamento do SUS no nível municipal; Garantir a participação da comunidade na formulação das políticas de saúde (por meio do Conselho Municipal de Saúde); Acompanhar o cumprimento das Emendas Constitucionais, que fixam o percentual mínimo gasto com a saúde, além de destinar e disponibilizar os recursos para o atendimento das ações e serviços de saúde; Apresentar ao Conselho Municipal de Saúde os devidos documentos, conforme o Artigo de nº. 12 da Lei Federal de nº. 8.689/93 e Artigo de nº. 36 da Lei Complementar de nº. 141/2012; Administrar e/ou acompanhar a administração (caso OSC) da rede municipal de saúde (Unidades Básicas de Saúde, hospitais, laboratórios e farmácias populares); Executar e coordenar Programas de Atenção Básica à Saúde,como o Estratégia Saúde da Família (ESF); Dispor de condições de ofertas com suficiência e qualidade a todos os munícipes para o serviço de Atenção básica e média complexidade; Gerenciar o funcionamento do SAMU (Serviço de Atendimento Móvel de Urgência); Organizar e executar campanhas de vacinação, combate a endemias e controle de doenças infectocontagiosas; Implementar ações de Vigilância Sanitária, garantindo a qualidade dos serviços de saúde prestados por hospitais, clínicas e laboratórios; Coordenar a Vigilância Epidemiológica, monitorando e prevenindo surtos de doenças e epidemias; Atuar na Vigilância Ambiental em Saúde, combatendo vetores de doenças, como o mosquito Aedes aegypti (dengue, chikungunya, zika); Gerenciar os recursos financeiros da saúde pública municipal. Garantir a correta aplicação dos repasses do SUS e de outras fontes de financiamento; Fiscalizar e prestar contas do orçamento da saúde ao Tribunal de Contas e aos órgãos de controle; Regular o acesso aos serviços de saúde, garantindo equidade no atendimento à população; Avaliar a qualidade dos serviços prestados pelo SUS no município; Inspecionar estabelecimentos de saúde privados conveniados ao SUS; Desenvolver campanhas educativas sobre prevenção de doenças e hábitos saudáveis; Promover ações voltadas à saúde da mulher, do idoso, da criança e de grupos vulneráveis; Incentivar a capacitação de profissionais da saúde e a humanização do atendimento; Apresentar trimestralmente ao Conselho de Saúde e em audiência pública na Câmara Municipal, o relatório detalhado, contendo dados sobre o montante e a fonte de recursos aplicados, as auditorias concluídas ou iniciadas no período, bem como sobre a oferta e produção de serviços na rede assistencial própria, contratada ou conveniada; Fazer cumprir as normas que regem sobre as competências da União, Estados, Municípios e Distrito Federal, na área de Vigilância em Saúde, onde também define a sistemática de financiamento e outras providências; Executar outras atividades correlatas e determinadas pelo Prefeito Municipal.</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Agropecuária, Obras e Meio Ambiente</w:t>
      </w:r>
    </w:p>
    <w:p>
      <w:pPr>
        <w:pStyle w:val="Normal"/>
        <w:jc w:val="both"/>
        <w:rPr>
          <w:rFonts w:ascii="Calibri" w:hAnsi="Calibri" w:cs="Calibri"/>
          <w:bCs/>
          <w:color w:val="FF0000"/>
          <w:sz w:val="24"/>
          <w:szCs w:val="24"/>
        </w:rPr>
      </w:pPr>
      <w:r>
        <w:rPr>
          <w:rFonts w:cs="Calibri" w:ascii="Calibri" w:hAnsi="Calibri"/>
          <w:b/>
          <w:sz w:val="24"/>
          <w:szCs w:val="24"/>
        </w:rPr>
        <w:t xml:space="preserve">Descrição: </w:t>
      </w:r>
      <w:r>
        <w:rPr>
          <w:rFonts w:cs="Calibri" w:ascii="Calibri" w:hAnsi="Calibri"/>
          <w:bCs/>
          <w:sz w:val="24"/>
          <w:szCs w:val="24"/>
        </w:rPr>
        <w:t>Coordenar e controlar a manutenção dos veículos, máquinas e equipamentos da Prefeitura Municipal; supervisionar e controlar a execução dos serviços relativos a ajardinamento, arborização em praças e logradouros públicos, feiras e matadouros; orientar, controlar e executar as atividades referentes a administração do cemitério;zelar pela manutenção dos serviços de iluminação pública e dos prédios municipais;preservar e manter em boas condições os serviços de limpeza pública urbana, e coleta de lixo doméstico e lixo hospitalar; zelar pela manutenção das vias públicas urbanas e rurais, e manutenção do aterro sanitário; colaborar com a Secretaria Municipal de Planejamento,fornecendo dados, análises e estudos relacionados com de campo de ação da unidade; executar outras atividades correlatas e determinadas pelo Prefeito Municipal; incentivar e promover o desenvolvimento da área rural do Município;orientar e coordenar o abastecimento municipal de produtos hortifrutigranjeiros e demais gêneros de primeira necessidade;incentivar o associativismo e o desenvolvimento comunitário dos produtos rurais;prestar orientação e assistência técnica aos produtores rurais, visando o aumento da qualidade e produtividade rural; supervisionar, controlar a execução dos serviços relativos ao ajardinamento e arborização em praças e logradouros públicos, feiras e mercados; controlar e efetuar o controle de mercados e feiras; elaborar e acompanhar os projetos agrícolas; elaborar e acompanhar os projetos pecuários; Inspecionar e fiscalizar a produção e beneficiamento industrial e sanitária dos produtos de origem animal, comestíveis e não comestíveis, destinados a comercialização;Orientar e Coordenar a Castração de animais, preservar e manter em boas condições o Castra móvel; Inspecionar e fiscalizar o Canil Municipal; colaborar com a Secretaria Municipal de Planejamento,fornecendo dados, analises e estudos relacionados com o campo de ação da unidade; Responsável pela execução da política ambiental do município, com base na constituição federal, bem como na resolução 237/97 do CONAMA – Conselho Nacional do Meio Ambiente; prestar assistência e orientação aos proprietários rurais,inclusive elaborando e mantendo o respectivo cadastro; Responsável por programas e projetos, que envolvem a coleta seletiva de lixo doméstico, lixo hospitalar, palestras educativas, plantio de flores e árvores, conservação de parques, etc... elaborar projetos técnicos de engenharia, incluindo planilha orçamentária utilizando as datas bases SINAPI e CDHU, memorial descritivo, ART (Anotação de Responsabilidade Técnica), ETP (Estudo Técnico Preliminar), em que através deste pacote técnico a Secretaria em questão dará apoio em Publicações de Certames para Contratação de Empresas que farão obras de qualquer natureza no perímetro do Município de Capão Bonito, obras que serão executadas utilizando recursos próprios ou de Convênios Estaduais ou Federais, incluindo também recursos oriundos das emendas destinadas pelos vereadores; Executar outras atividades correlatas e determinadas pelo Prefeito Municipal.</w:t>
      </w:r>
    </w:p>
    <w:p>
      <w:pPr>
        <w:pStyle w:val="Normal"/>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t>Cargo: Secretário Municipal de Segurança Pública e Mobilidade Urbana</w:t>
      </w:r>
    </w:p>
    <w:p>
      <w:pPr>
        <w:pStyle w:val="Normal"/>
        <w:jc w:val="both"/>
        <w:rPr/>
      </w:pPr>
      <w:r>
        <w:rPr>
          <w:rFonts w:cs="Calibri" w:ascii="Calibri" w:hAnsi="Calibri"/>
          <w:b/>
          <w:sz w:val="24"/>
          <w:szCs w:val="24"/>
        </w:rPr>
        <w:t xml:space="preserve">Descrição: </w:t>
      </w:r>
      <w:r>
        <w:rPr>
          <w:rFonts w:cs="Calibri" w:ascii="Calibri" w:hAnsi="Calibri"/>
          <w:bCs/>
          <w:sz w:val="24"/>
          <w:szCs w:val="24"/>
        </w:rPr>
        <w:t>Planejar, gerenciar, administrar, fiscalizar e operar o sistema de trânsito do município objetivando garantir a melhor fluidez viária, com segurança, de modo a melhorar a qualidade de vida da população; Viabilizar a política municipal de trânsito, fixando prioridades, diretrizes, normas e padrões; Promover convênios, acordos de cooperação técnica e consórcios com instituições diversas, relativos às questões de trânsito; administrar os serviços de trânsito do Município, dar atenção às condições de acesso e circulação de transporte; Planejar, projetar, regulamentar e operar o trânsito de veículos, de pedestres e de animais, e promover o desenvolvimento da circulação e da segurança de ciclistas; Implantar, manter e operar o sistema de sinalização, os dispositivos e os equipamentos de controle viário; Estabelecer, em conjunto com os órgãos, as diretrizes para o trânsito;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orientar, controlar e executar as atividades inerentes à manutenção e administração do terminal rodoviário e Aeroporto;Coordenar as ações relativas às políticas públicas na área de segurança do cidadão, em cooperação com os órgãos do Estado e da União; Exercer os serviços de proteção preventiva ou ostensiva,diurna e noturna, dos bens, instalações e serviços municipais, nos termos definidos na Constituição Federal, por intermédio da Guarda Civil Municipal;Coordenar as ações relativas à Defesa Civil no Município,em colaboração com os demais entes federativos;Auxiliar os serviços de alistamento militar;Coordenar e executar os serviços de manutenção preventiva e corretiva da frota de veículos e máquinas da Prefeitura, coordenar, controlar e executar as atividades relativas à vigilância dos prédios próprios municipais; Executar outras atividades correlatas e determinadas pelo Prefeito Municipal.</w:t>
      </w:r>
    </w:p>
    <w:p>
      <w:pPr>
        <w:pStyle w:val="Normal"/>
        <w:jc w:val="both"/>
        <w:rPr>
          <w:rFonts w:ascii="Calibri" w:hAnsi="Calibri" w:cs="Calibri"/>
          <w:b/>
          <w:b/>
          <w:sz w:val="24"/>
          <w:szCs w:val="24"/>
        </w:rPr>
      </w:pPr>
      <w:r>
        <w:rPr>
          <w:rFonts w:cs="Calibri" w:ascii="Calibri" w:hAnsi="Calibri"/>
          <w:b/>
          <w:sz w:val="24"/>
          <w:szCs w:val="24"/>
        </w:rPr>
        <w:t>Requisitos:</w:t>
      </w:r>
      <w:r>
        <w:rPr>
          <w:rFonts w:cs="Calibri" w:ascii="Calibri" w:hAnsi="Calibri"/>
          <w:b/>
          <w:bCs/>
          <w:sz w:val="24"/>
          <w:szCs w:val="24"/>
        </w:rPr>
        <w:t xml:space="preserve"> Curso Universitário Completo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t>Cargo: Secretaria Municipal de Esporte, Lazer e Turismo</w:t>
      </w:r>
    </w:p>
    <w:p>
      <w:pPr>
        <w:pStyle w:val="Normal"/>
        <w:jc w:val="both"/>
        <w:rPr/>
      </w:pPr>
      <w:r>
        <w:rPr>
          <w:rFonts w:cs="Calibri" w:ascii="Calibri" w:hAnsi="Calibri"/>
          <w:b/>
          <w:bCs/>
          <w:sz w:val="24"/>
          <w:szCs w:val="24"/>
        </w:rPr>
        <w:t xml:space="preserve">Descrição: </w:t>
      </w:r>
      <w:r>
        <w:rPr>
          <w:rFonts w:cs="Calibri" w:ascii="Calibri" w:hAnsi="Calibri"/>
          <w:sz w:val="24"/>
          <w:szCs w:val="24"/>
        </w:rPr>
        <w:t>Promover, incentivar, desenvolver e coordenar programas e atividades de assistência à criança e ao jovem nas áreas de esporte e lazer; planejar, coordenar e executar atividades relativas a política de esportes do Município; incentivar, promover e divulgar os esportes, em seus vários aspectos; promover intercâmbio de informações com instituições esportivas, propondo convênios ou programas de atuação conjunta de interesse para o Município; Implantar mecanismos que permitam a preservação da memória esportiva do Município; programar, coordenar e executar a organização de eventos esportivos, promovidos ou apoiados pela Prefeitura; Identificar todos os atrativos turísticos do município, tais como festa religiosa, belezas naturais, tradições culturais e artesanato; Discutir e traçar planos de turismo;Promover no município o turismo sustentável; Identificar todas as opções de hospedagem e alimentação; Diagnosticar toda a infraestrutura local e saber se o município tem condições de receber turistas; Buscar parceiros em entidades públicas; Dar atenção às condições de acesso e circulação de transporte aos pontos turísticos; Conscientização da comunidade; Elaboração de material de divulgação das atrações do município; colaborar com a Secretaria Municipal de Planejamento,fornecendo dados, análises e estudos relacionados com o campo de ação da unidade; Executar outras atividades correlatas e determinadas pelo Prefeito Municipal.</w:t>
      </w:r>
    </w:p>
    <w:p>
      <w:pPr>
        <w:pStyle w:val="Normal"/>
        <w:jc w:val="both"/>
        <w:rPr>
          <w:rFonts w:ascii="Calibri" w:hAnsi="Calibri" w:cs="Calibri"/>
          <w:b/>
          <w:b/>
          <w:bCs/>
          <w:sz w:val="24"/>
          <w:szCs w:val="24"/>
        </w:rPr>
      </w:pPr>
      <w:r>
        <w:rPr>
          <w:rFonts w:cs="Calibri" w:ascii="Calibri" w:hAnsi="Calibri"/>
          <w:b/>
          <w:bCs/>
          <w:sz w:val="24"/>
          <w:szCs w:val="24"/>
        </w:rPr>
        <w:t xml:space="preserve">Requisitos: Curso Universitário Completo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argo: Supervisor de Vigilância</w:t>
      </w:r>
    </w:p>
    <w:p>
      <w:pPr>
        <w:pStyle w:val="Normal"/>
        <w:rPr/>
      </w:pPr>
      <w:r>
        <w:rPr>
          <w:rFonts w:cs="Calibri" w:ascii="Calibri" w:hAnsi="Calibri"/>
          <w:b/>
          <w:bCs/>
          <w:sz w:val="24"/>
          <w:szCs w:val="24"/>
        </w:rPr>
        <w:t>Descrição</w:t>
      </w:r>
      <w:r>
        <w:rPr>
          <w:rFonts w:cs="Calibri" w:ascii="Calibri" w:hAnsi="Calibri"/>
          <w:sz w:val="24"/>
          <w:szCs w:val="24"/>
        </w:rPr>
        <w:t>: Supervisionar e Coordenar o serviço de vigilância, segurança e recepção dos bens públicos municipais, baseando-se em regras de conduta predeterminadas, para assegurar a ordem do prédio e a segurança do local.</w:t>
      </w:r>
    </w:p>
    <w:p>
      <w:pPr>
        <w:pStyle w:val="Normal"/>
        <w:rPr>
          <w:rFonts w:ascii="Calibri" w:hAnsi="Calibri" w:cs="Calibri"/>
          <w:b/>
          <w:b/>
          <w:bCs/>
          <w:sz w:val="24"/>
          <w:szCs w:val="24"/>
        </w:rPr>
      </w:pPr>
      <w:r>
        <w:rPr>
          <w:rFonts w:cs="Calibri" w:ascii="Calibri" w:hAnsi="Calibri"/>
          <w:b/>
          <w:bCs/>
          <w:sz w:val="24"/>
          <w:szCs w:val="24"/>
        </w:rPr>
        <w:t>Requisitos: Ensino Médio Comple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r>
      <w:r>
        <w:rPr>
          <w:rFonts w:cs="Calibri" w:ascii="Calibri" w:hAnsi="Calibri"/>
          <w:b/>
          <w:sz w:val="24"/>
          <w:szCs w:val="24"/>
        </w:rPr>
        <w:t xml:space="preserve">Art. 2º </w:t>
      </w:r>
      <w:r>
        <w:rPr>
          <w:rFonts w:cs="Calibri" w:ascii="Calibri" w:hAnsi="Calibri"/>
          <w:sz w:val="24"/>
          <w:szCs w:val="24"/>
        </w:rPr>
        <w:t xml:space="preserve">Altera-se o Anexo XX – Descrição de Cargos do Anexo I do Quadro de Empregos em Comissão, da Lei Complementar nº 045, de 03 de novembro de 2005, para inclusão da descrição das atividades e requisitos para o cargo de “Sub-Prefeito”, que terá a seguinte redação: </w:t>
      </w:r>
    </w:p>
    <w:p>
      <w:pPr>
        <w:pStyle w:val="Normal"/>
        <w:jc w:val="both"/>
        <w:rPr>
          <w:rFonts w:ascii="Calibri" w:hAnsi="Calibri" w:cs="Calibri"/>
          <w:sz w:val="24"/>
          <w:szCs w:val="24"/>
        </w:rPr>
      </w:pPr>
      <w:r>
        <w:rPr>
          <w:rFonts w:cs="Calibri" w:ascii="Calibri" w:hAnsi="Calibri"/>
          <w:sz w:val="24"/>
          <w:szCs w:val="24"/>
        </w:rPr>
      </w:r>
    </w:p>
    <w:p>
      <w:pPr>
        <w:pStyle w:val="SemEspaamento12pt"/>
        <w:jc w:val="both"/>
        <w:rPr>
          <w:rFonts w:ascii="Calibri" w:hAnsi="Calibri" w:cs="Calibri"/>
        </w:rPr>
      </w:pPr>
      <w:r>
        <w:rPr>
          <w:rFonts w:cs="Calibri" w:ascii="Calibri" w:hAnsi="Calibri"/>
        </w:rPr>
        <w:t xml:space="preserve">Cargo: Sub-Prefeito </w:t>
      </w:r>
    </w:p>
    <w:p>
      <w:pPr>
        <w:pStyle w:val="SemEspaamento12pt"/>
        <w:jc w:val="both"/>
        <w:rPr/>
      </w:pPr>
      <w:r>
        <w:rPr>
          <w:rFonts w:cs="Calibri" w:ascii="Calibri" w:hAnsi="Calibri"/>
        </w:rPr>
        <w:t xml:space="preserve">Descrição: </w:t>
      </w:r>
      <w:r>
        <w:rPr>
          <w:rFonts w:cs="Calibri" w:ascii="Calibri" w:hAnsi="Calibri"/>
          <w:b w:val="false"/>
        </w:rPr>
        <w:t>Coordenar e supervisionar as ações da subprefeitura em sua área de abrangência, gerir recursos humanos, materiais e financeiros da subprefeitura, garantir a execução dos serviços públicos municipais na região, encaminhar demandas locais à prefeitura central e propor soluções para os problemas regionais, fiscalizar e garantir a manutenção de serviços como limpeza urbana, tapa-buraco, podas de árvores, iluminação pública, entre outros, atuar em parceria com órgãos de segurança, trânsito e vigilância sanitária, representar o prefeito e a administração municipal em eventos locais.</w:t>
      </w:r>
    </w:p>
    <w:p>
      <w:pPr>
        <w:pStyle w:val="Normal"/>
        <w:jc w:val="both"/>
        <w:rPr/>
      </w:pPr>
      <w:r>
        <w:rPr>
          <w:rFonts w:cs="Calibri" w:ascii="Calibri" w:hAnsi="Calibri"/>
          <w:b/>
          <w:bCs/>
          <w:sz w:val="24"/>
          <w:szCs w:val="24"/>
        </w:rPr>
        <w:t xml:space="preserve">Requisitos: Ensino Médio Completo   </w:t>
      </w:r>
    </w:p>
    <w:p>
      <w:pPr>
        <w:pStyle w:val="Normal"/>
        <w:jc w:val="both"/>
        <w:rPr>
          <w:rFonts w:ascii="Calibri" w:hAnsi="Calibri" w:cs="Calibri"/>
          <w:b/>
          <w:b/>
          <w:bCs/>
          <w:sz w:val="24"/>
          <w:szCs w:val="24"/>
        </w:rPr>
      </w:pPr>
      <w:r>
        <w:rPr>
          <w:rFonts w:cs="Calibri" w:ascii="Calibri" w:hAnsi="Calibri"/>
          <w:b/>
          <w:bCs/>
          <w:sz w:val="24"/>
          <w:szCs w:val="24"/>
        </w:rPr>
      </w:r>
    </w:p>
    <w:p>
      <w:pPr>
        <w:pStyle w:val="Encerramento"/>
        <w:tabs>
          <w:tab w:val="clear" w:pos="708"/>
          <w:tab w:val="left" w:pos="709" w:leader="none"/>
        </w:tabs>
        <w:ind w:firstLine="1418"/>
        <w:jc w:val="both"/>
        <w:rPr>
          <w:rFonts w:ascii="Calibri" w:hAnsi="Calibri" w:eastAsia="Calibri" w:cs="Calibri"/>
          <w:b/>
          <w:b/>
          <w:lang w:eastAsia="en-US"/>
        </w:rPr>
      </w:pPr>
      <w:r>
        <w:rPr>
          <w:rFonts w:cs="Calibri" w:ascii="Calibri" w:hAnsi="Calibri"/>
          <w:b/>
        </w:rPr>
        <w:t xml:space="preserve">Art. 3º </w:t>
      </w:r>
      <w:r>
        <w:rPr>
          <w:rFonts w:cs="Calibri" w:ascii="Calibri" w:hAnsi="Calibri"/>
        </w:rPr>
        <w:t>Permanecem em pleno vigor os demais dispositivos da Lei Complementar nº 045, de 03 de novembro de 2005, não afetados pelas modificações introduzidas por esta Lei Complementar.</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1418" w:leader="none"/>
        </w:tabs>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 xml:space="preserve">Art. 4º </w:t>
      </w:r>
      <w:r>
        <w:rPr>
          <w:rFonts w:cs="Calibri" w:ascii="Calibri" w:hAnsi="Calibri"/>
          <w:sz w:val="24"/>
          <w:szCs w:val="24"/>
        </w:rPr>
        <w:t xml:space="preserve">As despesas decorrentes da presente Lei Complementar correrão à conta das dotações orçamentárias próprias existentes, suplementadas se necessário.  </w:t>
      </w:r>
    </w:p>
    <w:p>
      <w:pPr>
        <w:pStyle w:val="Normal"/>
        <w:tabs>
          <w:tab w:val="clear" w:pos="708"/>
          <w:tab w:val="left" w:pos="2964" w:leader="none"/>
        </w:tabs>
        <w:ind w:firstLine="708"/>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08"/>
          <w:tab w:val="left" w:pos="1418" w:leader="none"/>
        </w:tabs>
        <w:ind w:firstLine="70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 xml:space="preserve">Art. 5º </w:t>
      </w:r>
      <w:r>
        <w:rPr>
          <w:rFonts w:cs="Calibri" w:ascii="Calibri" w:hAnsi="Calibri"/>
          <w:sz w:val="24"/>
          <w:szCs w:val="24"/>
        </w:rPr>
        <w:t xml:space="preserve">A presente Lei Complementar entra em vigor na data de sua publicação. </w:t>
      </w:r>
    </w:p>
    <w:p>
      <w:pPr>
        <w:pStyle w:val="Normal"/>
        <w:ind w:left="423" w:firstLine="993"/>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ab/>
        <w:t xml:space="preserve">     </w:t>
        <w:tab/>
        <w:t xml:space="preserve">Paço Municipal “Doutor João Pereira dos Santos Filho”, 12 de junho de 202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4820"/>
        <w:jc w:val="both"/>
        <w:rPr>
          <w:rFonts w:ascii="Calibri" w:hAnsi="Calibri" w:cs="Calibri"/>
          <w:sz w:val="24"/>
          <w:szCs w:val="24"/>
        </w:rPr>
      </w:pPr>
      <w:r>
        <w:rPr>
          <w:rFonts w:cs="Calibri" w:ascii="Calibri" w:hAnsi="Calibri"/>
          <w:sz w:val="24"/>
          <w:szCs w:val="24"/>
        </w:rPr>
      </w:r>
    </w:p>
    <w:p>
      <w:pPr>
        <w:pStyle w:val="Normal"/>
        <w:ind w:left="3540" w:firstLine="708"/>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R. JULIO FERNANDO GALVÃO DIAS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efeito Municipal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418"/>
        <w:rPr>
          <w:rFonts w:ascii="Calibri" w:hAnsi="Calibri" w:cs="Calibri"/>
          <w:bCs/>
          <w:sz w:val="24"/>
          <w:szCs w:val="24"/>
        </w:rPr>
      </w:pPr>
      <w:r>
        <w:rPr>
          <w:rFonts w:cs="Calibri" w:ascii="Calibri" w:hAnsi="Calibri"/>
          <w:bCs/>
          <w:sz w:val="24"/>
          <w:szCs w:val="24"/>
        </w:rPr>
        <w:t xml:space="preserve">Publicada e afixada na SPG, registrada na data supra. </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SemEspaamento12pt"/>
        <w:rPr/>
      </w:pPr>
      <w:r>
        <w:rPr>
          <w:rFonts w:cs="Calibri" w:ascii="Calibri" w:hAnsi="Calibri"/>
          <w:spacing w:val="14"/>
        </w:rPr>
        <w:t xml:space="preserve">DESCRIÇÃO DE CARGOS DO ANEXO I </w:t>
        <w:br/>
      </w:r>
      <w:r>
        <w:rPr>
          <w:rFonts w:cs="Calibri" w:ascii="Calibri" w:hAnsi="Calibri"/>
        </w:rPr>
        <w:t xml:space="preserve">ANEXO XX – DA LEI COMPLEMENTAR Nº 045/2025 </w:t>
      </w:r>
    </w:p>
    <w:p>
      <w:pPr>
        <w:pStyle w:val="SemEspaamento12pt"/>
        <w:rPr>
          <w:rFonts w:ascii="Calibri" w:hAnsi="Calibri" w:cs="Calibri"/>
        </w:rPr>
      </w:pPr>
      <w:r>
        <w:rPr>
          <w:rFonts w:cs="Calibri" w:ascii="Calibri" w:hAnsi="Calibri"/>
        </w:rPr>
      </w:r>
    </w:p>
    <w:p>
      <w:pPr>
        <w:pStyle w:val="Normal"/>
        <w:ind w:right="-568" w:hanging="0"/>
        <w:jc w:val="both"/>
        <w:rPr>
          <w:rFonts w:ascii="Calibri" w:hAnsi="Calibri" w:cs="Calibri"/>
          <w:b/>
          <w:b/>
          <w:bCs/>
          <w:sz w:val="24"/>
          <w:szCs w:val="24"/>
        </w:rPr>
      </w:pPr>
      <w:r>
        <w:rPr>
          <w:rFonts w:cs="Calibri" w:ascii="Calibri" w:hAnsi="Calibri"/>
          <w:b/>
          <w:bCs/>
          <w:sz w:val="24"/>
          <w:szCs w:val="24"/>
        </w:rPr>
        <w:t>Cargo: Administrador Regional</w:t>
      </w:r>
    </w:p>
    <w:p>
      <w:pPr>
        <w:pStyle w:val="Normal"/>
        <w:ind w:right="-568" w:hanging="0"/>
        <w:jc w:val="both"/>
        <w:rPr>
          <w:rFonts w:ascii="Calibri" w:hAnsi="Calibri" w:cs="Calibri"/>
          <w:sz w:val="24"/>
          <w:szCs w:val="24"/>
        </w:rPr>
      </w:pPr>
      <w:r>
        <w:rPr>
          <w:rFonts w:cs="Calibri" w:ascii="Calibri" w:hAnsi="Calibri"/>
          <w:b/>
          <w:bCs/>
          <w:sz w:val="24"/>
          <w:szCs w:val="24"/>
        </w:rPr>
        <w:t xml:space="preserve">Descrição: </w:t>
      </w:r>
      <w:r>
        <w:rPr>
          <w:rFonts w:cs="Calibri" w:ascii="Calibri" w:hAnsi="Calibri"/>
          <w:sz w:val="24"/>
          <w:szCs w:val="24"/>
        </w:rPr>
        <w:t xml:space="preserve">Promover a descentralização na execução dos serviços municipais, com delegação de competência como instrumento de desconcentração administrativa para assegurar maior rapidez nas decisões, situando-as nas proximidades dos fatos, e melhor atendimento à população. </w:t>
      </w:r>
    </w:p>
    <w:p>
      <w:pPr>
        <w:pStyle w:val="Normal"/>
        <w:ind w:right="-568" w:hanging="0"/>
        <w:jc w:val="both"/>
        <w:rPr>
          <w:rFonts w:ascii="Calibri" w:hAnsi="Calibri" w:cs="Calibri"/>
          <w:b/>
          <w:b/>
          <w:bCs/>
          <w:sz w:val="24"/>
          <w:szCs w:val="24"/>
        </w:rPr>
      </w:pPr>
      <w:r>
        <w:rPr>
          <w:rFonts w:cs="Calibri" w:ascii="Calibri" w:hAnsi="Calibri"/>
          <w:b/>
          <w:bCs/>
          <w:sz w:val="24"/>
          <w:szCs w:val="24"/>
        </w:rPr>
        <w:t>Requisitos: Ensino Médio Completo</w:t>
      </w:r>
    </w:p>
    <w:p>
      <w:pPr>
        <w:pStyle w:val="Normal"/>
        <w:ind w:right="-568"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Assessor de Gabinete</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xml:space="preserve"> Promover, coordenar e controlar as ações necessárias à execução das atribuições da unidade; estabelecer, observar e orientar o cumprimento de metas e prioridades, manter o ambiente de trabalho propício a produtividade, desenvolvimento de equipe, criatividade, iniciativa, integração e participação em eventos de capacitação.</w:t>
      </w:r>
    </w:p>
    <w:p>
      <w:pPr>
        <w:pStyle w:val="Normal"/>
        <w:ind w:right="-568" w:hanging="0"/>
        <w:jc w:val="both"/>
        <w:rPr>
          <w:rFonts w:ascii="Calibri" w:hAnsi="Calibri" w:cs="Calibri"/>
          <w:sz w:val="24"/>
          <w:szCs w:val="24"/>
        </w:rPr>
      </w:pPr>
      <w:r>
        <w:rPr>
          <w:rFonts w:cs="Calibri" w:ascii="Calibri" w:hAnsi="Calibri"/>
          <w:b/>
          <w:bCs/>
          <w:sz w:val="24"/>
          <w:szCs w:val="24"/>
        </w:rPr>
        <w:t>Requisitos: Ensino Médio Completo</w:t>
      </w:r>
    </w:p>
    <w:p>
      <w:pPr>
        <w:pStyle w:val="Normal"/>
        <w:ind w:right="-568" w:hanging="0"/>
        <w:jc w:val="both"/>
        <w:rPr>
          <w:rFonts w:ascii="Calibri" w:hAnsi="Calibri" w:cs="Calibri"/>
          <w:sz w:val="24"/>
          <w:szCs w:val="24"/>
        </w:rPr>
      </w:pPr>
      <w:r>
        <w:rPr>
          <w:rFonts w:cs="Calibri" w:ascii="Calibri" w:hAnsi="Calibri"/>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Assessor de Governo</w:t>
      </w:r>
    </w:p>
    <w:p>
      <w:pPr>
        <w:pStyle w:val="Normal"/>
        <w:ind w:right="-568" w:hanging="0"/>
        <w:jc w:val="both"/>
        <w:rPr/>
      </w:pPr>
      <w:r>
        <w:rPr>
          <w:rFonts w:cs="Calibri" w:ascii="Calibri" w:hAnsi="Calibri"/>
          <w:b/>
          <w:bCs/>
          <w:sz w:val="24"/>
          <w:szCs w:val="24"/>
        </w:rPr>
        <w:t xml:space="preserve">Descrição: </w:t>
      </w:r>
      <w:r>
        <w:rPr>
          <w:rFonts w:cs="Calibri" w:ascii="Calibri" w:hAnsi="Calibri"/>
          <w:sz w:val="24"/>
          <w:szCs w:val="24"/>
        </w:rPr>
        <w:t>Atender o público, assessorar os secretários municipais, elaborar relatórios, controle de funcionários, encaminhando e distribuindo memorandos entre as secretarias.</w:t>
      </w:r>
    </w:p>
    <w:p>
      <w:pPr>
        <w:pStyle w:val="Normal"/>
        <w:ind w:right="-568" w:hanging="0"/>
        <w:jc w:val="both"/>
        <w:rPr>
          <w:rFonts w:ascii="Calibri" w:hAnsi="Calibri" w:cs="Calibri"/>
          <w:b/>
          <w:b/>
          <w:bCs/>
          <w:sz w:val="24"/>
          <w:szCs w:val="24"/>
        </w:rPr>
      </w:pPr>
      <w:r>
        <w:rPr>
          <w:rFonts w:cs="Calibri" w:ascii="Calibri" w:hAnsi="Calibri"/>
          <w:b/>
          <w:bCs/>
          <w:sz w:val="24"/>
          <w:szCs w:val="24"/>
        </w:rPr>
        <w:t>Requisitos: Ensino Médio Completo</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Assessor de Imprensa</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Planejar, coordenar, e promover a execução das atividades da sua unidade, organizando e orientando os trabalhos, para assegurar o desenvolvimento normal das atividades. Assessorar diretamente o Prefeito Municipal na elaboração de textos, acompanhar em eventos, registrar com fotos, elaborar relatórios, boletins oficiais, manter divulgação em rádio e TV, preparar eventos em cerimônia, assessoria de mídia.</w:t>
      </w:r>
    </w:p>
    <w:p>
      <w:pPr>
        <w:pStyle w:val="Normal"/>
        <w:ind w:right="-568" w:hanging="0"/>
        <w:jc w:val="both"/>
        <w:rPr>
          <w:rFonts w:ascii="Calibri" w:hAnsi="Calibri" w:cs="Calibri"/>
          <w:b/>
          <w:b/>
          <w:bCs/>
          <w:sz w:val="24"/>
          <w:szCs w:val="24"/>
        </w:rPr>
      </w:pPr>
      <w:r>
        <w:rPr>
          <w:rFonts w:cs="Calibri" w:ascii="Calibri" w:hAnsi="Calibri"/>
          <w:b/>
          <w:bCs/>
          <w:sz w:val="24"/>
          <w:szCs w:val="24"/>
        </w:rPr>
        <w:t>Requisitos: Curso Universitário Completo</w:t>
      </w:r>
    </w:p>
    <w:p>
      <w:pPr>
        <w:pStyle w:val="Normal"/>
        <w:ind w:right="-568"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right="-568" w:hanging="0"/>
        <w:jc w:val="both"/>
        <w:rPr>
          <w:rFonts w:ascii="Calibri" w:hAnsi="Calibri" w:cs="Calibri"/>
          <w:sz w:val="24"/>
          <w:szCs w:val="24"/>
        </w:rPr>
      </w:pPr>
      <w:r>
        <w:rPr>
          <w:rFonts w:cs="Calibri" w:ascii="Calibri" w:hAnsi="Calibri"/>
          <w:b/>
          <w:bCs/>
          <w:sz w:val="24"/>
          <w:szCs w:val="24"/>
        </w:rPr>
        <w:t>Cargo</w:t>
      </w:r>
      <w:r>
        <w:rPr>
          <w:rFonts w:cs="Calibri" w:ascii="Calibri" w:hAnsi="Calibri"/>
          <w:sz w:val="24"/>
          <w:szCs w:val="24"/>
        </w:rPr>
        <w:t xml:space="preserve">: </w:t>
      </w:r>
      <w:r>
        <w:rPr>
          <w:rFonts w:cs="Calibri" w:ascii="Calibri" w:hAnsi="Calibri"/>
          <w:b/>
          <w:bCs/>
          <w:sz w:val="24"/>
          <w:szCs w:val="24"/>
        </w:rPr>
        <w:t>Assessor Executivo de Governo</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Assessorar diretamente o Prefeito, ser responsável pela agenda do executivo, elaborar ofícios, ser responsável por documentos e organizar eventos.</w:t>
      </w:r>
    </w:p>
    <w:p>
      <w:pPr>
        <w:pStyle w:val="Normal"/>
        <w:ind w:right="-568" w:hanging="0"/>
        <w:jc w:val="both"/>
        <w:rPr>
          <w:rFonts w:ascii="Calibri" w:hAnsi="Calibri" w:cs="Calibri"/>
          <w:b/>
          <w:b/>
          <w:bCs/>
          <w:sz w:val="24"/>
          <w:szCs w:val="24"/>
        </w:rPr>
      </w:pPr>
      <w:r>
        <w:rPr>
          <w:rFonts w:cs="Calibri" w:ascii="Calibri" w:hAnsi="Calibri"/>
          <w:b/>
          <w:bCs/>
          <w:sz w:val="24"/>
          <w:szCs w:val="24"/>
        </w:rPr>
        <w:t>Requisitos: Ensino Médio Completo</w:t>
      </w:r>
    </w:p>
    <w:p>
      <w:pPr>
        <w:pStyle w:val="Normal"/>
        <w:ind w:right="-568"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right="-568" w:hanging="0"/>
        <w:jc w:val="both"/>
        <w:rPr>
          <w:rFonts w:ascii="Calibri" w:hAnsi="Calibri" w:cs="Calibri"/>
          <w:bCs/>
          <w:sz w:val="24"/>
          <w:szCs w:val="24"/>
        </w:rPr>
      </w:pPr>
      <w:r>
        <w:rPr>
          <w:rFonts w:cs="Calibri" w:ascii="Calibri" w:hAnsi="Calibri"/>
          <w:b/>
          <w:bCs/>
          <w:sz w:val="24"/>
          <w:szCs w:val="24"/>
        </w:rPr>
        <w:t>Cargo</w:t>
      </w:r>
      <w:r>
        <w:rPr>
          <w:rFonts w:cs="Calibri" w:ascii="Calibri" w:hAnsi="Calibri"/>
          <w:bCs/>
          <w:sz w:val="24"/>
          <w:szCs w:val="24"/>
        </w:rPr>
        <w:t xml:space="preserve">: </w:t>
      </w:r>
      <w:r>
        <w:rPr>
          <w:rFonts w:cs="Calibri" w:ascii="Calibri" w:hAnsi="Calibri"/>
          <w:b/>
          <w:sz w:val="24"/>
          <w:szCs w:val="24"/>
        </w:rPr>
        <w:t>Chefe de Seção de Máquinas</w:t>
      </w:r>
    </w:p>
    <w:p>
      <w:pPr>
        <w:pStyle w:val="Normal"/>
        <w:ind w:right="-568" w:hanging="0"/>
        <w:jc w:val="both"/>
        <w:rPr/>
      </w:pPr>
      <w:r>
        <w:rPr>
          <w:rFonts w:cs="Calibri" w:ascii="Calibri" w:hAnsi="Calibri"/>
          <w:b/>
          <w:bCs/>
          <w:sz w:val="24"/>
          <w:szCs w:val="24"/>
        </w:rPr>
        <w:t>Descrição</w:t>
      </w:r>
      <w:r>
        <w:rPr>
          <w:rFonts w:cs="Calibri" w:ascii="Calibri" w:hAnsi="Calibri"/>
          <w:bCs/>
          <w:sz w:val="24"/>
          <w:szCs w:val="24"/>
        </w:rPr>
        <w:t>: Operar o equipamento Patrol na realização de pavimentação, estradas, ruas e vias urbanas. Terraplanagem em geral de estradas. Coordenação e distribuição de serviços entre os operadores.</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Chefe de Setor de Manutenção e Serviços</w:t>
      </w:r>
    </w:p>
    <w:p>
      <w:pPr>
        <w:pStyle w:val="Normal"/>
        <w:ind w:right="-568" w:hanging="0"/>
        <w:jc w:val="both"/>
        <w:rPr/>
      </w:pPr>
      <w:r>
        <w:rPr>
          <w:rFonts w:cs="Calibri" w:ascii="Calibri" w:hAnsi="Calibri"/>
          <w:b/>
          <w:bCs/>
          <w:sz w:val="24"/>
          <w:szCs w:val="24"/>
        </w:rPr>
        <w:t>Descrição</w:t>
      </w:r>
      <w:r>
        <w:rPr>
          <w:rFonts w:cs="Calibri" w:ascii="Calibri" w:hAnsi="Calibri"/>
          <w:bCs/>
          <w:sz w:val="24"/>
          <w:szCs w:val="24"/>
        </w:rPr>
        <w:t>: Definir as equipes e escala de pessoal (obras civis, calceteiros, hidráulica, etc...) atender o público e reclamações em geral, definir ordens de serviços, fiscalizas as equipes e serviços em desenvolvimento, acompanha e fiscaliza os trabalhos de reforma de prédios públicos, orienta e fiscaliza a equipe de pintura e área elétrica.</w:t>
      </w:r>
    </w:p>
    <w:p>
      <w:pPr>
        <w:pStyle w:val="Normal"/>
        <w:ind w:right="-568" w:hanging="0"/>
        <w:jc w:val="both"/>
        <w:rPr/>
      </w:pPr>
      <w:r>
        <w:rPr>
          <w:rFonts w:cs="Calibri" w:ascii="Calibri" w:hAnsi="Calibri"/>
          <w:b/>
          <w:sz w:val="24"/>
          <w:szCs w:val="24"/>
        </w:rPr>
        <w:t>Requisitos:</w:t>
      </w:r>
      <w:r>
        <w:rPr>
          <w:rFonts w:cs="Calibri" w:ascii="Calibri" w:hAnsi="Calibri"/>
          <w:b/>
          <w:bCs/>
          <w:sz w:val="24"/>
          <w:szCs w:val="24"/>
        </w:rPr>
        <w:t xml:space="preserve"> Ensino Médio Completo </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Chefe do Setor do Mercado Municipal</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Gerenciar as atividades do setor, acompanhando os trabalhos específicos do mesmo e os serviços executados pelo pessoal a sua disposição, para assegurar o mesmo e os serviços executados pelo pessoal a sua disposição, para assegurar o desenvolvimento normal das rotinas de trabalho, garantir e manter a ordem e a limpeza do local em perfeitas condições de higiene.</w:t>
      </w:r>
    </w:p>
    <w:p>
      <w:pPr>
        <w:pStyle w:val="Normal"/>
        <w:ind w:right="-568" w:hanging="0"/>
        <w:jc w:val="both"/>
        <w:rPr/>
      </w:pPr>
      <w:r>
        <w:rPr>
          <w:rFonts w:cs="Calibri" w:ascii="Calibri" w:hAnsi="Calibri"/>
          <w:b/>
          <w:sz w:val="24"/>
          <w:szCs w:val="24"/>
        </w:rPr>
        <w:t xml:space="preserve">Requisitos: </w:t>
      </w:r>
      <w:r>
        <w:rPr>
          <w:rFonts w:cs="Calibri" w:ascii="Calibri" w:hAnsi="Calibri"/>
          <w:b/>
          <w:bCs/>
          <w:sz w:val="24"/>
          <w:szCs w:val="24"/>
        </w:rPr>
        <w:t xml:space="preserve">Ensino Fundamental Completo </w:t>
      </w:r>
      <w:r>
        <w:rPr>
          <w:rFonts w:cs="Calibri" w:ascii="Calibri" w:hAnsi="Calibri"/>
          <w:b/>
          <w:sz w:val="24"/>
          <w:szCs w:val="24"/>
        </w:rPr>
        <w:t xml:space="preserve">  </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Coordenador da Atenção Básica/ESF</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Promover reuniões com as chefias periodicamente para discussão de encaminhamentos, avaliações das ações desenvolvidas pela equipe, planejar estratégias, propostas de trabalhos, decisão de assuntos relacionados Atenção Básica e Estratégia de Saúde da Família. Coordenar treinamentos/reciclagem executados por equipe técnica e chefias. Promover a execução de todas as atividades dos serviços, orientando, controlando e avaliando os resultados, baseados nos objetivos a serem alcançados e na disponibilidade de recursos humanos e materiais, para definir prioridades e rotina, elaborar relatórios sobre o desenvolvimento dos serviços e os resultados atingidos, informando ao superior imediato para uma avaliação dos programas e metas de governo. Planejar e coordenar a execução das atividades, prestando aos subordinados informações sobre normas e procedimentos relacionados aos trabalhos e a situação funcional de cada um. Organizar, coordenar e controlar processos e outros documentos, sobre sua tramitação para agilização das informações, analisar o funcionamento das diversas rotinas, observando o desenvolvimento e efetuado estudos e ponderações a respeito, para propor medidas de simplificação e melhoria dos trabalhos. Elaborar relatórios periódicos sobre as atividades desenvolvidas, para possibilitar a avaliação dos serviços prestados, encaminhar pedidos de saídas antecipadas, licenças e afastamentos de seus subordinados, opinando, quando couber, sobre os méritos do servidor em causa, propondo sanções disciplinares ou recompensas e indicando o possível substituto nos casos de impedimento, para evitar interrupções no trabalho ou anomalias prejudicadas ao rendimento da unidade de serviço. Requisitar material necessário ao desempenho dos trabalhos da unidade, preenchendo formulários e enviando-os à unidade competente para assegurar o bom andamento dos serviços, organizar as escalas de trabalho, de férias e folgas dos servidores, orientando-se pelas regulamentações pertinentes e por decisões superiores para atender às determinações legais sobre a matéria, executar tarefas correlatas determinadas.</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Coordenador da Casa do Adolescente</w:t>
      </w:r>
    </w:p>
    <w:p>
      <w:pPr>
        <w:pStyle w:val="Normal"/>
        <w:ind w:right="-568" w:hanging="0"/>
        <w:jc w:val="both"/>
        <w:rPr>
          <w:rFonts w:ascii="Calibri" w:hAnsi="Calibri" w:cs="Calibri"/>
          <w:b/>
          <w:b/>
          <w:bCs/>
          <w:sz w:val="24"/>
          <w:szCs w:val="24"/>
        </w:rPr>
      </w:pPr>
      <w:r>
        <w:rPr>
          <w:rFonts w:cs="Calibri" w:ascii="Calibri" w:hAnsi="Calibri"/>
          <w:b/>
          <w:bCs/>
          <w:sz w:val="24"/>
          <w:szCs w:val="24"/>
        </w:rPr>
        <w:t xml:space="preserve">Descrição: </w:t>
      </w:r>
      <w:r>
        <w:rPr>
          <w:rFonts w:cs="Calibri" w:ascii="Calibri" w:hAnsi="Calibri"/>
          <w:sz w:val="24"/>
          <w:szCs w:val="24"/>
        </w:rPr>
        <w:t>Coordenar e organizar as atividades da Casa do Adolescente Auxiliar no desenvolvimento e planejamento de projetos e outras atividades, visando o fiel cumprimento dos objetivos.</w:t>
      </w:r>
    </w:p>
    <w:p>
      <w:pPr>
        <w:pStyle w:val="Normal"/>
        <w:ind w:right="-568" w:hanging="0"/>
        <w:jc w:val="both"/>
        <w:rPr>
          <w:rFonts w:ascii="Calibri" w:hAnsi="Calibri" w:cs="Calibri"/>
          <w:b/>
          <w:b/>
          <w:bCs/>
          <w:sz w:val="24"/>
          <w:szCs w:val="24"/>
        </w:rPr>
      </w:pPr>
      <w:r>
        <w:rPr>
          <w:rFonts w:cs="Calibri" w:ascii="Calibri" w:hAnsi="Calibri"/>
          <w:b/>
          <w:bCs/>
          <w:sz w:val="24"/>
          <w:szCs w:val="24"/>
        </w:rPr>
        <w:t>Requisitos: Ensino Médio Completo</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 xml:space="preserve">Cargo: Coordenador do Centro do Idoso </w:t>
      </w:r>
    </w:p>
    <w:p>
      <w:pPr>
        <w:pStyle w:val="Normal"/>
        <w:ind w:right="-568" w:hanging="0"/>
        <w:jc w:val="both"/>
        <w:rPr/>
      </w:pPr>
      <w:r>
        <w:rPr>
          <w:rFonts w:cs="Calibri" w:ascii="Calibri" w:hAnsi="Calibri"/>
          <w:b/>
          <w:bCs/>
          <w:sz w:val="24"/>
          <w:szCs w:val="24"/>
        </w:rPr>
        <w:t xml:space="preserve">Descrição: </w:t>
      </w:r>
      <w:r>
        <w:rPr>
          <w:rFonts w:cs="Calibri" w:ascii="Calibri" w:hAnsi="Calibri"/>
          <w:sz w:val="24"/>
          <w:szCs w:val="24"/>
        </w:rPr>
        <w:t>Tem a finalidade de assessorar, assistir, apoiar, articular e acompanhar os programas, projetos e ações voltadas à Promoção e Defesa dos Direitos da Pessoa Idosa, assessorar e articular com diferentes programas dirigidos ao idoso em assuntos do seu interesse, tendo por objetivo assegurar os direitos sociais, criando condições para promover sua autonomia e participação efetiva na comunidade.</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Ensino Médio Completo </w:t>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TableParagraph"/>
        <w:ind w:right="-568" w:hanging="0"/>
        <w:jc w:val="both"/>
        <w:rPr>
          <w:rFonts w:ascii="Calibri" w:hAnsi="Calibri" w:cs="Calibri"/>
          <w:b/>
          <w:b/>
          <w:sz w:val="24"/>
          <w:szCs w:val="24"/>
        </w:rPr>
      </w:pPr>
      <w:r>
        <w:rPr>
          <w:rFonts w:cs="Calibri" w:ascii="Calibri" w:hAnsi="Calibri"/>
          <w:b/>
          <w:sz w:val="24"/>
          <w:szCs w:val="24"/>
        </w:rPr>
        <w:t xml:space="preserve">Cargo: Coordenador de Vigilância Epidemiológica </w:t>
      </w:r>
    </w:p>
    <w:p>
      <w:pPr>
        <w:pStyle w:val="Normal"/>
        <w:ind w:right="-568" w:hanging="0"/>
        <w:jc w:val="both"/>
        <w:rPr>
          <w:rFonts w:ascii="Calibri" w:hAnsi="Calibri" w:cs="Calibri"/>
          <w:b/>
          <w:b/>
          <w:sz w:val="24"/>
          <w:szCs w:val="24"/>
        </w:rPr>
      </w:pPr>
      <w:r>
        <w:rPr>
          <w:rFonts w:cs="Calibri" w:ascii="Calibri" w:hAnsi="Calibri"/>
          <w:b/>
          <w:sz w:val="24"/>
          <w:szCs w:val="24"/>
        </w:rPr>
        <w:t xml:space="preserve">Descrição: </w:t>
      </w:r>
      <w:r>
        <w:rPr>
          <w:rFonts w:cs="Calibri" w:ascii="Calibri" w:hAnsi="Calibri"/>
          <w:bCs/>
          <w:sz w:val="24"/>
          <w:szCs w:val="24"/>
        </w:rPr>
        <w:t>Promover reuniões com as chefias periodicamente para discussão de encaminhamentos, avaliações das ações desenvolvidas pela equipe, planeja estratégias, propostas de trabalhos, decisão de assuntos relacionados a vigilância sanitária, epidemiológica e controle de vetores, coordenar treinamentos/reciclagem executados por equipe técnica e seus subordinados, opinando, quando couber, sobre os méritos do servidor em causa, propondo sanções disciplinares ou recompensas e indicando o possível substituto nos casos de impedimento, para evitar interrupções no trabalho ou anomalias prejudiciais ao rendimento da unidade de serviço. Requisitar material necessário ao desempenho dos trabalhos da unidade, preenchendo formulários e enviando-os à unidade competente para assegurar o bom andamento dos serviços, organizar as escalas de trabalho, de férias e folgas dos servidores, orientando-se pelas regulamentações pertinentes e por decisões superiores para atender às determinações legais sobre a matéria, executar tarefas correlatas determinadas.</w:t>
      </w:r>
    </w:p>
    <w:p>
      <w:pPr>
        <w:pStyle w:val="Normal"/>
        <w:ind w:right="-568" w:hanging="0"/>
        <w:jc w:val="both"/>
        <w:rPr>
          <w:rFonts w:ascii="Calibri" w:hAnsi="Calibri" w:cs="Calibri"/>
          <w:b/>
          <w:b/>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TableParagraph"/>
        <w:ind w:right="-568" w:hanging="0"/>
        <w:jc w:val="both"/>
        <w:rPr>
          <w:rFonts w:ascii="Calibri" w:hAnsi="Calibri" w:cs="Calibri"/>
          <w:b/>
          <w:b/>
          <w:sz w:val="24"/>
          <w:szCs w:val="24"/>
        </w:rPr>
      </w:pPr>
      <w:r>
        <w:rPr>
          <w:rFonts w:cs="Calibri" w:ascii="Calibri" w:hAnsi="Calibri"/>
          <w:b/>
          <w:sz w:val="24"/>
          <w:szCs w:val="24"/>
        </w:rPr>
        <w:t xml:space="preserve">Cargo: Coordenador de Vigilância Sanitária </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Coordenar, supervisionar e avaliar as ações de vigilância sanitária, desenvolvidas pelos Técnicos e Chefia sob sua subordinação, supervisionar e avaliar as ações da vigilância sanitária desenvolvida pelas equipes municipais, expedir licenças de funcionamento e certificados de vistoria, baseados nos relatórios emitidos pela equipe técnica, promover reuniões com as chefias periodicamente para discussão de encaminhamentos, avaliações das ações desenvolvidas pela equipe, planeja estratégias, propostas de trabalhos, decisão de assuntos relacionados a vigilância sanitária, epidemiológica e controle de vetores, coordenar treinamentos/reciclagem executados por equipe técnica e chefias. Promover a execução de todas as atividades dos serviços, orientando, controlando e avaliando os resultados, baseado nos objetivos a serem alcançados e na disponibilidade de recursos humanos e materiais, para definir prioridades e rotinas, elaborar relatórios sobre o desenvolvimento dos serviços e os resultados atingidos, informando ao superior imediato para uma avaliação dos programas e metas de governo. Planejar e coordenar a execução das atividades, prestando aos subordinados informações sobre normas e procedimentos relacionados aos trabalhos e a situação funcional de cada um, organizar, coordenar e controlar processos e outros documentos, instruindo sobre sua tramitação para agilização das informações, analisar o funcionamento das diversas rotinas, observando o desenvolvimento e efetuando estudos e ponderações a respeito, para propor medidas de simplificação e melhoria dos trabalhos, elaborar relatórios periódicos sobre as atividades desenvolvidas, para possibilitar a avaliação dos serviços prestados, encaminhar pedidos de saídas antecipadas, licenças e afastamentos de seus subordinados, opinando, quando couber, sobre os méritos dos servidor em causa, propondo sanções disciplinares ou recompensa e indicando o possível substituto nos casos de impedimento, para evitar interrupções no trabalho ou anomalias prejudiciais ao rendimento da unidade de serviço. Requisitar material necessário do desempenho dos trabalhos da unidade, preenchendo formulários e enviando-os à unidade competente para assegurar o bom andamento dos serviços, organizar as escalas de trabalho, de férias dos servidores, orientando-se pelas regulamentações pertinentes e por decisões superiores para atender às determinações legais sobre a matéria, executar tarefas correlatas determinadas.</w:t>
      </w:r>
    </w:p>
    <w:p>
      <w:pPr>
        <w:pStyle w:val="Normal"/>
        <w:ind w:right="-568" w:hanging="0"/>
        <w:jc w:val="both"/>
        <w:rPr>
          <w:rFonts w:ascii="Calibri" w:hAnsi="Calibri" w:cs="Calibri"/>
          <w:b/>
          <w:b/>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 xml:space="preserve">Cargo: Diretor da Divisão de Cultura </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Promoção de eventos municipais de grupo (teatro, dança, etc...), gerenciamento da área de cultura, promoção e incentivo a cultura junto à população, desenvolver a promoção social, tanto em área urbana, como em área rurais.</w:t>
      </w:r>
    </w:p>
    <w:p>
      <w:pPr>
        <w:pStyle w:val="Normal"/>
        <w:ind w:right="-568" w:hanging="0"/>
        <w:jc w:val="both"/>
        <w:rPr>
          <w:rFonts w:ascii="Calibri" w:hAnsi="Calibri" w:cs="Calibri"/>
          <w:b/>
          <w:b/>
          <w:sz w:val="24"/>
          <w:szCs w:val="24"/>
        </w:rPr>
      </w:pPr>
      <w:r>
        <w:rPr>
          <w:rFonts w:cs="Calibri" w:ascii="Calibri" w:hAnsi="Calibri"/>
          <w:b/>
          <w:sz w:val="24"/>
          <w:szCs w:val="24"/>
        </w:rPr>
        <w:t>Requisitos: Curso Universitário Completo</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pPr>
      <w:r>
        <w:rPr>
          <w:rFonts w:cs="Calibri" w:ascii="Calibri" w:hAnsi="Calibri"/>
          <w:b/>
          <w:sz w:val="24"/>
          <w:szCs w:val="24"/>
        </w:rPr>
        <w:t>Cargo: Diretor da Divisão de Esporte e Lazer</w:t>
      </w:r>
    </w:p>
    <w:p>
      <w:pPr>
        <w:pStyle w:val="Normal"/>
        <w:ind w:right="-568" w:hanging="0"/>
        <w:jc w:val="both"/>
        <w:rPr/>
      </w:pPr>
      <w:r>
        <w:rPr>
          <w:rFonts w:cs="Calibri" w:ascii="Calibri" w:hAnsi="Calibri"/>
          <w:b/>
          <w:bCs/>
          <w:sz w:val="24"/>
          <w:szCs w:val="24"/>
        </w:rPr>
        <w:t>Descrição:</w:t>
      </w:r>
      <w:r>
        <w:rPr>
          <w:rFonts w:cs="Calibri" w:ascii="Calibri" w:hAnsi="Calibri"/>
          <w:bCs/>
          <w:sz w:val="24"/>
          <w:szCs w:val="24"/>
        </w:rPr>
        <w:t xml:space="preserve"> Gerenciamento pedagógico da equipe que atua na área esportiva, coordenação da qualidade do trabalho, acompanhamento dos técnicos de outras modalidades esportivas, organização e coordenação de eventos esportivos do município, exercendo ainda outras atribuições que lhe forem conferidas.</w:t>
      </w:r>
    </w:p>
    <w:p>
      <w:pPr>
        <w:pStyle w:val="Normal"/>
        <w:ind w:right="-568" w:hanging="0"/>
        <w:jc w:val="both"/>
        <w:rPr>
          <w:rFonts w:ascii="Calibri" w:hAnsi="Calibri" w:cs="Calibri"/>
          <w:b/>
          <w:b/>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Curso Universitário Completo</w:t>
      </w:r>
    </w:p>
    <w:p>
      <w:pPr>
        <w:pStyle w:val="Normal"/>
        <w:ind w:right="-568"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Diretor da Divisão de Finanças</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xml:space="preserve"> Assessorar o secretário de finanças, elaboração de planilhas e gráficos, demonstrativos de despesas e receitas da prefeitura, elaboração de LDO, PPA e LOA, auxílio no controle bancário e controle de despesas gerais.</w:t>
      </w:r>
    </w:p>
    <w:p>
      <w:pPr>
        <w:pStyle w:val="Normal"/>
        <w:ind w:right="-568" w:hanging="0"/>
        <w:jc w:val="both"/>
        <w:rPr>
          <w:rFonts w:ascii="Calibri" w:hAnsi="Calibri" w:cs="Calibri"/>
          <w:bCs/>
          <w:sz w:val="24"/>
          <w:szCs w:val="24"/>
        </w:rPr>
      </w:pPr>
      <w:r>
        <w:rPr>
          <w:rFonts w:cs="Calibri" w:ascii="Calibri" w:hAnsi="Calibri"/>
          <w:b/>
          <w:sz w:val="24"/>
          <w:szCs w:val="24"/>
        </w:rPr>
        <w:t>Requisitos</w:t>
      </w:r>
      <w:r>
        <w:rPr>
          <w:rFonts w:cs="Calibri" w:ascii="Calibri" w:hAnsi="Calibri"/>
          <w:bCs/>
          <w:sz w:val="24"/>
          <w:szCs w:val="24"/>
        </w:rPr>
        <w:t xml:space="preserve">: </w:t>
      </w:r>
      <w:r>
        <w:rPr>
          <w:rFonts w:cs="Calibri" w:ascii="Calibri" w:hAnsi="Calibri"/>
          <w:b/>
          <w:bCs/>
          <w:sz w:val="24"/>
          <w:szCs w:val="24"/>
        </w:rPr>
        <w:t>Curso Universitário Completo</w:t>
      </w:r>
    </w:p>
    <w:p>
      <w:pPr>
        <w:pStyle w:val="Normal"/>
        <w:ind w:right="-568" w:hanging="0"/>
        <w:jc w:val="both"/>
        <w:rPr>
          <w:rFonts w:ascii="Calibri" w:hAnsi="Calibri" w:cs="Calibri"/>
          <w:bCs/>
          <w:sz w:val="24"/>
          <w:szCs w:val="24"/>
        </w:rPr>
      </w:pPr>
      <w:r>
        <w:rPr>
          <w:rFonts w:cs="Calibri" w:ascii="Calibri" w:hAnsi="Calibri"/>
          <w:bCs/>
          <w:sz w:val="24"/>
          <w:szCs w:val="24"/>
        </w:rPr>
      </w:r>
    </w:p>
    <w:p>
      <w:pPr>
        <w:pStyle w:val="Normal"/>
        <w:ind w:right="-568" w:hanging="0"/>
        <w:jc w:val="both"/>
        <w:rPr>
          <w:rFonts w:ascii="Calibri" w:hAnsi="Calibri" w:cs="Calibri"/>
          <w:sz w:val="24"/>
          <w:szCs w:val="24"/>
        </w:rPr>
      </w:pPr>
      <w:r>
        <w:rPr>
          <w:rFonts w:cs="Calibri" w:ascii="Calibri" w:hAnsi="Calibri"/>
          <w:b/>
          <w:bCs/>
          <w:sz w:val="24"/>
          <w:szCs w:val="24"/>
        </w:rPr>
        <w:t>Cargo</w:t>
      </w:r>
      <w:r>
        <w:rPr>
          <w:rFonts w:cs="Calibri" w:ascii="Calibri" w:hAnsi="Calibri"/>
          <w:sz w:val="24"/>
          <w:szCs w:val="24"/>
        </w:rPr>
        <w:t xml:space="preserve">: </w:t>
      </w:r>
      <w:r>
        <w:rPr>
          <w:rFonts w:cs="Calibri" w:ascii="Calibri" w:hAnsi="Calibri"/>
          <w:b/>
          <w:bCs/>
          <w:sz w:val="24"/>
          <w:szCs w:val="24"/>
        </w:rPr>
        <w:t>Diretor da Divisão de Meio Ambiente</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xml:space="preserve"> Responsável pelo planejamento e acompanhamento de todas as atividades ligadas ao Meio Ambiente, visando o fiel cumprimento dos objetivos da Secretaria Municipal de Agropecuária,Abastecimento e Meio Ambiente.</w:t>
      </w:r>
    </w:p>
    <w:p>
      <w:pPr>
        <w:pStyle w:val="Normal"/>
        <w:ind w:right="-568" w:hanging="0"/>
        <w:jc w:val="both"/>
        <w:rPr>
          <w:rFonts w:ascii="Calibri" w:hAnsi="Calibri" w:cs="Calibri"/>
          <w:b/>
          <w:b/>
          <w:sz w:val="24"/>
          <w:szCs w:val="24"/>
        </w:rPr>
      </w:pPr>
      <w:r>
        <w:rPr>
          <w:rFonts w:cs="Calibri" w:ascii="Calibri" w:hAnsi="Calibri"/>
          <w:b/>
          <w:sz w:val="24"/>
          <w:szCs w:val="24"/>
        </w:rPr>
        <w:t>Requisitos: Curso Universitário Completo</w:t>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568" w:hanging="0"/>
        <w:jc w:val="both"/>
        <w:rPr/>
      </w:pPr>
      <w:r>
        <w:rPr>
          <w:rFonts w:cs="Calibri" w:ascii="Calibri" w:hAnsi="Calibri"/>
          <w:b/>
          <w:sz w:val="24"/>
          <w:szCs w:val="24"/>
        </w:rPr>
        <w:t>Cargo: Diretor da Divisão de Obras e Serviços Rurais</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xml:space="preserve"> Responsável pelo acompanhamento, manutenção e conservação de obras e serviços rurais, no planejamento de melhorias que envolvem tais atividades. Atender ao público e reclamações em geral, definir ordens de serviços, orientar e fiscalizar as equipes e serviços em desenvolvimento, acompanhar e coordenar os trabalhos de reforma e manutenção de serviços rurais.</w:t>
      </w:r>
    </w:p>
    <w:p>
      <w:pPr>
        <w:pStyle w:val="Normal"/>
        <w:ind w:right="-568" w:hanging="0"/>
        <w:jc w:val="both"/>
        <w:rPr/>
      </w:pPr>
      <w:r>
        <w:rPr>
          <w:rFonts w:cs="Calibri" w:ascii="Calibri" w:hAnsi="Calibri"/>
          <w:b/>
          <w:bCs/>
          <w:sz w:val="24"/>
          <w:szCs w:val="24"/>
        </w:rPr>
        <w:t>Requisitos: Ensino Médio Completo</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Diretor da Divisão de Turismo</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xml:space="preserve"> Fazer o planejamento das atividades que desenvolva o turismo do município, realizar o inventário de oferta turística, pesquisa de locais turísticos no município.</w:t>
      </w:r>
    </w:p>
    <w:p>
      <w:pPr>
        <w:pStyle w:val="Normal"/>
        <w:ind w:right="-568" w:hanging="0"/>
        <w:jc w:val="both"/>
        <w:rPr>
          <w:rFonts w:ascii="Calibri" w:hAnsi="Calibri" w:cs="Calibri"/>
          <w:b/>
          <w:b/>
          <w:bCs/>
          <w:sz w:val="24"/>
          <w:szCs w:val="24"/>
        </w:rPr>
      </w:pPr>
      <w:r>
        <w:rPr>
          <w:rFonts w:cs="Calibri" w:ascii="Calibri" w:hAnsi="Calibri"/>
          <w:b/>
          <w:bCs/>
          <w:sz w:val="24"/>
          <w:szCs w:val="24"/>
        </w:rPr>
        <w:t>Requisitos: Curso Universitário Completo</w:t>
      </w:r>
    </w:p>
    <w:p>
      <w:pPr>
        <w:pStyle w:val="Normal"/>
        <w:ind w:right="-568"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Diretor da Manutenção de Veículos</w:t>
      </w:r>
    </w:p>
    <w:p>
      <w:pPr>
        <w:pStyle w:val="Normal"/>
        <w:ind w:right="-568" w:hanging="0"/>
        <w:jc w:val="both"/>
        <w:rPr>
          <w:rFonts w:ascii="Calibri" w:hAnsi="Calibri" w:cs="Calibri"/>
          <w:sz w:val="24"/>
          <w:szCs w:val="24"/>
        </w:rPr>
      </w:pPr>
      <w:r>
        <w:rPr>
          <w:rFonts w:cs="Calibri" w:ascii="Calibri" w:hAnsi="Calibri"/>
          <w:b/>
          <w:bCs/>
          <w:sz w:val="24"/>
          <w:szCs w:val="24"/>
        </w:rPr>
        <w:t xml:space="preserve">Descrição: </w:t>
      </w:r>
      <w:r>
        <w:rPr>
          <w:rFonts w:cs="Calibri" w:ascii="Calibri" w:hAnsi="Calibri"/>
          <w:sz w:val="24"/>
          <w:szCs w:val="24"/>
        </w:rPr>
        <w:t xml:space="preserve">Coordenar todo serviço de manutenção das máquinas e veículos em geral, equipamentos de qualquer espécie que exijam cuidados permanentes para o fim específico de manter sua qualidade e boa conservação, para a execução dos serviços públicos; coordenar as atividades dos profissionais ligados ao departamento; coordenar a solicitação de compras de peças, materiais e equipamentos necessários para a conservação dos seus serviços; apresentar relatórios periódicos completos de atividades realizadas e executar outras tarefas afins. O ocupante deste cargo fica autorizado a proceder a condução de veículos de propriedade do Município, na execução dos serviços inerentes ao cargo ou a Secretaria que está vinculado. </w:t>
      </w:r>
    </w:p>
    <w:p>
      <w:pPr>
        <w:pStyle w:val="Normal"/>
        <w:ind w:right="-568" w:hanging="0"/>
        <w:jc w:val="both"/>
        <w:rPr/>
      </w:pPr>
      <w:r>
        <w:rPr>
          <w:rFonts w:cs="Calibri" w:ascii="Calibri" w:hAnsi="Calibri"/>
          <w:b/>
          <w:bCs/>
          <w:sz w:val="24"/>
          <w:szCs w:val="24"/>
        </w:rPr>
        <w:t xml:space="preserve">Requisitos: Ensino Médio Completo </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pPr>
      <w:r>
        <w:rPr>
          <w:rFonts w:cs="Calibri" w:ascii="Calibri" w:hAnsi="Calibri"/>
          <w:b/>
          <w:sz w:val="24"/>
          <w:szCs w:val="24"/>
        </w:rPr>
        <w:t>Cargo: Diretor de Manutenção e Serviços Urbanos</w:t>
      </w:r>
    </w:p>
    <w:p>
      <w:pPr>
        <w:pStyle w:val="Normal"/>
        <w:ind w:right="-568" w:hanging="0"/>
        <w:jc w:val="both"/>
        <w:rPr/>
      </w:pPr>
      <w:r>
        <w:rPr>
          <w:rFonts w:cs="Calibri" w:ascii="Calibri" w:hAnsi="Calibri"/>
          <w:b/>
          <w:bCs/>
          <w:sz w:val="24"/>
          <w:szCs w:val="24"/>
        </w:rPr>
        <w:t>Descrição:</w:t>
      </w:r>
      <w:r>
        <w:rPr>
          <w:rFonts w:cs="Calibri" w:ascii="Calibri" w:hAnsi="Calibri"/>
          <w:sz w:val="24"/>
          <w:szCs w:val="24"/>
        </w:rPr>
        <w:t xml:space="preserve"> Responsável por gerenciar atividades de manutenção, reparação e reformas de instalações e equipamentos e demais serviços relacionada a suas atribuições, gerenciando os chefes de setores nas tarefas relacionadas a projetos de manutenção de instalações, promover, administrar a elaboração de planos de manutenção preventiva através da verificação das atividades envolvidas, prestar auxilio aos demais colaboradores da área, participar de reuniões, controlar os materiais em campo, apresentar custos com manutenção da parte elétrica, pintura e outros relacionadas à manutenção, assegurando que equipamentos materiais, realizar instalações de infraestrutura e de edificações para que estejam disponíveis para utilização, definir e otimizar os meios e os métodos de manutenção aperfeiçoando o desempenho das instalações produtivas em termos de custos e taxas de utilização dos equipamentos.</w:t>
      </w:r>
    </w:p>
    <w:p>
      <w:pPr>
        <w:pStyle w:val="Normal"/>
        <w:ind w:right="-568" w:hanging="0"/>
        <w:jc w:val="both"/>
        <w:rPr/>
      </w:pPr>
      <w:r>
        <w:rPr>
          <w:rFonts w:cs="Calibri" w:ascii="Calibri" w:hAnsi="Calibri"/>
          <w:b/>
          <w:bCs/>
          <w:sz w:val="24"/>
          <w:szCs w:val="24"/>
        </w:rPr>
        <w:t>Requisitos: Ensino Médio Completo</w:t>
      </w:r>
    </w:p>
    <w:p>
      <w:pPr>
        <w:pStyle w:val="TableParagraph"/>
        <w:spacing w:lineRule="exact" w:line="243"/>
        <w:ind w:right="-568" w:hanging="0"/>
        <w:jc w:val="both"/>
        <w:rPr>
          <w:rFonts w:ascii="Calibri" w:hAnsi="Calibri" w:cs="Calibri"/>
          <w:b/>
          <w:b/>
          <w:bCs/>
          <w:sz w:val="24"/>
          <w:szCs w:val="24"/>
        </w:rPr>
      </w:pPr>
      <w:r>
        <w:rPr>
          <w:rFonts w:cs="Calibri" w:ascii="Calibri" w:hAnsi="Calibri"/>
          <w:b/>
          <w:bCs/>
          <w:sz w:val="24"/>
          <w:szCs w:val="24"/>
        </w:rPr>
      </w:r>
    </w:p>
    <w:p>
      <w:pPr>
        <w:pStyle w:val="TableParagraph"/>
        <w:spacing w:lineRule="exact" w:line="243"/>
        <w:ind w:right="-568" w:hanging="0"/>
        <w:jc w:val="both"/>
        <w:rPr/>
      </w:pPr>
      <w:r>
        <w:rPr>
          <w:rFonts w:cs="Calibri" w:ascii="Calibri" w:hAnsi="Calibri"/>
          <w:b/>
          <w:sz w:val="24"/>
          <w:szCs w:val="24"/>
        </w:rPr>
        <w:t>Cargo: Diretor de Proteção Social Básica e Especial</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Elaborar e atualizar, em conjunto com as áreas de proteção social básica e de proteção especial de média e alta complexidade, os diagnósticos circunscritos aos territórios de abrangência do CRAS e do CREAS; colaborar com o planejamento das atividades pertinentes ao cadastramento e a atualização cadastral do Cadastro Único em âmbito municipal; fornecer sistematicamente às unidades da rede socioassitencial, especialmente ao CRAS e ao CREAS, informações e indicadores territorializados, extraídos do Cadastro Único, que possam auxiliar as ações de busca ativa e subsidiar as atividades de planejamento e avaliação dos próprios serviços; fornecer sistematicamente ao CRAS e ao CREAS listagens territorializadas das famílias em descumprimento de condicionalidades do Programa Bolsa Família, com bloqueio ou suspensão do benefício, e monitorar a realização da busca ativa destas famílias pelas referidas unidades e o registro do acompanhamentos que possibilita a interrupção dos efeitos do descumprimento sobre o beneficio das famílias; fornecer sistematicamente ao CRAS e ao CREAS listagens territorializadas das famílias beneficiárias do BPC e dos benefícios eventuais e monitorar a realização da busca ativa destas famílias pelas referidas unidades para inserção nos respectivos serviços; realizar a gestão do cadastro de unidades da rede socioassistencial privada no CadSUAS, quando não houver na estrutura do órgão gestor área administrativa especifica responsável pela relação com rede socioassistencial privada; coordenar em âmbito municipal, o processo de preenchimento dos questionários do centro SUAS, zelando pela qualidade das informações coletadas; executar ações de planejamento, monitoramento e avaliação de indicadores e impacto dos programas, projetos e ações, em consonância com a Política Municipal de Assistência Social e o Sistema Único de Assistência; coletar e sistematizar dados dos serviços de proteção social básica e de proteção social especial de média e alta complexidade, para analise de seus impactos, com o objetivo de fornecer informações para o planejamento operacional; e realizar vigilância regular quando a qualidade da prestação dos serviços sócio assistenciais de execução direta e indireta;executar ações integradas de planejamento para implantação, implementação, operacionalização da rede pública e da rede privada.</w:t>
      </w:r>
    </w:p>
    <w:p>
      <w:pPr>
        <w:pStyle w:val="Normal"/>
        <w:ind w:right="-568" w:hanging="0"/>
        <w:jc w:val="both"/>
        <w:rPr/>
      </w:pPr>
      <w:r>
        <w:rPr>
          <w:rFonts w:cs="Calibri" w:ascii="Calibri" w:hAnsi="Calibri"/>
          <w:b/>
          <w:sz w:val="24"/>
          <w:szCs w:val="24"/>
        </w:rPr>
        <w:t xml:space="preserve">Requisitos: </w:t>
      </w:r>
      <w:r>
        <w:rPr>
          <w:rFonts w:cs="Calibri" w:ascii="Calibri" w:hAnsi="Calibri"/>
          <w:b/>
          <w:bCs/>
          <w:sz w:val="24"/>
          <w:szCs w:val="24"/>
        </w:rPr>
        <w:t xml:space="preserve">Ensino Médio Completo </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rFonts w:ascii="Calibri" w:hAnsi="Calibri" w:cs="Calibri"/>
          <w:bCs/>
          <w:sz w:val="24"/>
          <w:szCs w:val="24"/>
        </w:rPr>
      </w:pPr>
      <w:r>
        <w:rPr>
          <w:rFonts w:cs="Calibri" w:ascii="Calibri" w:hAnsi="Calibri"/>
          <w:b/>
          <w:bCs/>
          <w:sz w:val="24"/>
          <w:szCs w:val="24"/>
        </w:rPr>
        <w:t>Cargo</w:t>
      </w:r>
      <w:r>
        <w:rPr>
          <w:rFonts w:cs="Calibri" w:ascii="Calibri" w:hAnsi="Calibri"/>
          <w:bCs/>
          <w:sz w:val="24"/>
          <w:szCs w:val="24"/>
        </w:rPr>
        <w:t xml:space="preserve">: </w:t>
      </w:r>
      <w:r>
        <w:rPr>
          <w:rFonts w:cs="Calibri" w:ascii="Calibri" w:hAnsi="Calibri"/>
          <w:b/>
          <w:sz w:val="24"/>
          <w:szCs w:val="24"/>
        </w:rPr>
        <w:t>Diretor do Departamento Municipal de Trânsito</w:t>
      </w:r>
    </w:p>
    <w:p>
      <w:pPr>
        <w:pStyle w:val="Normal"/>
        <w:ind w:right="-568" w:hanging="0"/>
        <w:jc w:val="both"/>
        <w:rPr/>
      </w:pPr>
      <w:r>
        <w:rPr>
          <w:rFonts w:cs="Calibri" w:ascii="Calibri" w:hAnsi="Calibri"/>
          <w:b/>
          <w:bCs/>
          <w:sz w:val="24"/>
          <w:szCs w:val="24"/>
        </w:rPr>
        <w:t xml:space="preserve">Descrição: </w:t>
      </w:r>
      <w:r>
        <w:rPr>
          <w:rFonts w:cs="Calibri" w:ascii="Calibri" w:hAnsi="Calibri"/>
          <w:bCs/>
          <w:sz w:val="24"/>
          <w:szCs w:val="24"/>
        </w:rPr>
        <w:t>Promover sempre a melhoria no sistema de trânsito do município, promovendo sua reestruturação, segurança e funcionalidade aos munícipes. Planejar, coordenar, e promover a execução das atividades da sua unidade, organizando e orientando os trabalhos, para assegurar o desenvolvimento normal das atividades.</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ind w:right="-568" w:hanging="0"/>
        <w:jc w:val="both"/>
        <w:rPr>
          <w:rFonts w:ascii="Calibri" w:hAnsi="Calibri" w:cs="Calibri"/>
          <w:b/>
          <w:b/>
          <w:sz w:val="24"/>
          <w:szCs w:val="24"/>
        </w:rPr>
      </w:pPr>
      <w:r>
        <w:rPr>
          <w:rFonts w:cs="Calibri" w:ascii="Calibri" w:hAnsi="Calibri"/>
          <w:b/>
          <w:sz w:val="24"/>
          <w:szCs w:val="24"/>
        </w:rPr>
      </w:r>
    </w:p>
    <w:p>
      <w:pPr>
        <w:pStyle w:val="TableParagraph"/>
        <w:spacing w:lineRule="exact" w:line="241"/>
        <w:ind w:right="-568" w:hanging="0"/>
        <w:jc w:val="both"/>
        <w:rPr>
          <w:rFonts w:ascii="Calibri" w:hAnsi="Calibri" w:cs="Calibri"/>
          <w:sz w:val="24"/>
          <w:szCs w:val="24"/>
        </w:rPr>
      </w:pPr>
      <w:r>
        <w:rPr>
          <w:rFonts w:cs="Calibri" w:ascii="Calibri" w:hAnsi="Calibri"/>
          <w:b/>
          <w:bCs/>
          <w:sz w:val="24"/>
          <w:szCs w:val="24"/>
          <w:lang w:val="pt-BR"/>
        </w:rPr>
        <w:t>Cargo</w:t>
      </w:r>
      <w:r>
        <w:rPr>
          <w:rFonts w:cs="Calibri" w:ascii="Calibri" w:hAnsi="Calibri"/>
          <w:bCs/>
          <w:sz w:val="24"/>
          <w:szCs w:val="24"/>
          <w:lang w:val="pt-BR"/>
        </w:rPr>
        <w:t xml:space="preserve">: </w:t>
      </w:r>
      <w:r>
        <w:rPr>
          <w:rFonts w:cs="Calibri" w:ascii="Calibri" w:hAnsi="Calibri"/>
          <w:b/>
          <w:sz w:val="24"/>
          <w:szCs w:val="24"/>
          <w:lang w:val="pt-BR"/>
        </w:rPr>
        <w:t>Diretor em Auditoria de Saúde Pública</w:t>
      </w:r>
    </w:p>
    <w:p>
      <w:pPr>
        <w:pStyle w:val="Normal"/>
        <w:ind w:right="-568" w:hanging="0"/>
        <w:jc w:val="both"/>
        <w:rPr>
          <w:rFonts w:ascii="Calibri" w:hAnsi="Calibri" w:cs="Calibri"/>
          <w:bCs/>
          <w:sz w:val="24"/>
          <w:szCs w:val="24"/>
        </w:rPr>
      </w:pPr>
      <w:r>
        <w:rPr>
          <w:rFonts w:cs="Calibri" w:ascii="Calibri" w:hAnsi="Calibri"/>
          <w:b/>
          <w:bCs/>
          <w:sz w:val="24"/>
          <w:szCs w:val="24"/>
        </w:rPr>
        <w:t>Descrição:</w:t>
      </w:r>
      <w:r>
        <w:rPr>
          <w:rFonts w:cs="Calibri" w:ascii="Calibri" w:hAnsi="Calibri"/>
          <w:bCs/>
          <w:sz w:val="24"/>
          <w:szCs w:val="24"/>
        </w:rPr>
        <w:t xml:space="preserve"> Responsável pela elaboração de auditoria da saúde pública, englobando desde a elaboração das atividades até o cumprimento das mesmas. Responsável pela montagem das equipes de fiscalização e manutenção das atividades que envolvem a saúde pública.</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pPr>
      <w:r>
        <w:rPr>
          <w:rFonts w:cs="Calibri" w:ascii="Calibri" w:hAnsi="Calibri"/>
          <w:b/>
          <w:sz w:val="24"/>
          <w:szCs w:val="24"/>
        </w:rPr>
        <w:t>Cargo: Diretor de Indústria e Comércio</w:t>
      </w:r>
    </w:p>
    <w:p>
      <w:pPr>
        <w:pStyle w:val="Normal"/>
        <w:ind w:right="-568" w:hanging="0"/>
        <w:jc w:val="both"/>
        <w:rPr/>
      </w:pPr>
      <w:r>
        <w:rPr>
          <w:rFonts w:cs="Calibri" w:ascii="Calibri" w:hAnsi="Calibri"/>
          <w:b/>
          <w:sz w:val="24"/>
          <w:szCs w:val="24"/>
        </w:rPr>
        <w:t>Descrição:</w:t>
      </w:r>
      <w:r>
        <w:rPr>
          <w:rFonts w:cs="Calibri" w:ascii="Calibri" w:hAnsi="Calibri"/>
          <w:bCs/>
          <w:sz w:val="24"/>
          <w:szCs w:val="24"/>
        </w:rPr>
        <w:t xml:space="preserve"> Chefiar a execução e avaliação da política municipal de desenvolvimento, em consonância com o Plano Diretor do Município, promovendo ações voltadas para o desenvolvimento industrial, comercial e de geração do emprego e renda; supervisionar o andamento dos processos administrativos referentes à concessão de incentivos à instalação, ampliação e modernização de empreendimentos voltados para o desenvolvimento econômico do Município; assessorar o titular da respectiva secretaria nas articulações junto a organismos federais e estaduais, organizações não governamentais e entidades privadas com o objetivo de aumentar a oferta de emprego no Município; eventualmente, se habilitado, dirigir veículo automotor estritamente no desempenho das funções de chefia e assessoramento; outras competências afins.</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Ensino Médio Completo</w:t>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Governo, Indústria e Comércio</w:t>
      </w:r>
    </w:p>
    <w:p>
      <w:pPr>
        <w:pStyle w:val="Normal"/>
        <w:ind w:right="-568" w:hanging="0"/>
        <w:jc w:val="both"/>
        <w:rPr/>
      </w:pPr>
      <w:r>
        <w:rPr>
          <w:rFonts w:cs="Calibri" w:ascii="Calibri" w:hAnsi="Calibri"/>
          <w:b/>
          <w:sz w:val="24"/>
          <w:szCs w:val="24"/>
        </w:rPr>
        <w:t xml:space="preserve">Descrição: </w:t>
      </w:r>
      <w:r>
        <w:rPr>
          <w:rFonts w:cs="Calibri" w:ascii="Calibri" w:hAnsi="Calibri"/>
          <w:sz w:val="24"/>
          <w:szCs w:val="24"/>
        </w:rPr>
        <w:t>Assessorar o Prefeito Municipal no desempenho de suas funções, inclusive no que se refere à sua representação social em solenidades e eventos; recepcionar e atender munícipes, entidades e associações de classe, marcando audiências com o Prefeito ou encaminhando-os às unidades competentes para solucionar problemas; receber, estudar e propor soluções em expedientes e processos encaminhando-os à apreciação do Prefeito; preparar reuniões, visitas, palestras, conferências a que o Prefeito deva comparecer, bem como tomar as medidas referentes a protocolo; desenvolver as atividades de relações públicas, inclusive recepcionando visitantes e autoridades; receber, protocolar, distribuir e acompanhar todos os ofícios, requerimentos, solicitações e manifestações dos munícipes; controlar as correspondências enviadas e/ou recebidas pela Prefeitura; Planejar e coordenar as ações que visem a atração, localização, manutenção, expansão e desenvolvimento de empreendimentos industriais e comerciais de sentido econômico para o município; Assessorar na formulação e implementação da política industrial, comercial e da política de incentivos às microempresas do município; Promover pesquisas, estudos e levantamentos sobre o desempenho das empresas industriais do Município;</w:t>
      </w:r>
    </w:p>
    <w:p>
      <w:pPr>
        <w:pStyle w:val="Normal"/>
        <w:ind w:right="-568" w:hanging="0"/>
        <w:jc w:val="both"/>
        <w:rPr/>
      </w:pPr>
      <w:r>
        <w:rPr>
          <w:rFonts w:cs="Calibri" w:ascii="Calibri" w:hAnsi="Calibri"/>
          <w:b/>
          <w:sz w:val="24"/>
          <w:szCs w:val="24"/>
        </w:rPr>
        <w:t xml:space="preserve">Requisitos: </w:t>
      </w:r>
      <w:r>
        <w:rPr>
          <w:rFonts w:cs="Calibri" w:ascii="Calibri" w:hAnsi="Calibri"/>
          <w:b/>
          <w:bCs/>
          <w:sz w:val="24"/>
          <w:szCs w:val="24"/>
        </w:rPr>
        <w:t xml:space="preserve">Ensino Médio Completo </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TableParagraph"/>
        <w:spacing w:lineRule="exact" w:line="243"/>
        <w:ind w:right="-568" w:hanging="0"/>
        <w:jc w:val="both"/>
        <w:rPr>
          <w:rFonts w:ascii="Calibri" w:hAnsi="Calibri" w:cs="Calibri"/>
          <w:b/>
          <w:b/>
          <w:sz w:val="24"/>
          <w:szCs w:val="24"/>
        </w:rPr>
      </w:pPr>
      <w:r>
        <w:rPr>
          <w:rFonts w:cs="Calibri" w:ascii="Calibri" w:hAnsi="Calibri"/>
          <w:b/>
          <w:sz w:val="24"/>
          <w:szCs w:val="24"/>
        </w:rPr>
        <w:t xml:space="preserve">Cargo: </w:t>
      </w:r>
      <w:r>
        <w:rPr>
          <w:rFonts w:cs="Calibri" w:ascii="Calibri" w:hAnsi="Calibri"/>
          <w:b/>
          <w:sz w:val="24"/>
          <w:szCs w:val="24"/>
          <w:lang w:val="pt-BR"/>
        </w:rPr>
        <w:t>Secretário Municipal de Planejamento</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Assessorar na elaboração da política de desenvolvimento organizacional, baseando-se nas prioridades e informações fornecidas pelas respectivas unidades administrativas, para decidir sobre as políticas de ação, normas e medidas a serem propostas;definir projetos a serem desenvolvidos, juntamente com as unidades administrativas, indicando prioridades, objetivos recursos para o cumprimento do plano de governo; examinar com todos os órgãos da Administração a qualidade e eficiência das operações administrativas e da prestação de serviços, propondo medidas necessárias ao melhor atendimento da população; desenvolver o plano municipal com as diretrizes dos planos nacionais, estaduais e regionais; coordenar, em conjunto com outras secretarias municipais, a elaboração das propostas do orçamento plurianual e orçamento-programa; aprovar projetos e medidas administrativas relacionadas direta ou indiretamente aos planos e programas de governo; coordenar a elaboração, atualização e aperfeiçoamento do Plano Diretor Municipal e dos planos complementares, além de garantir a supervisão de sua implantação e implementação; revisar legislações relacionadas ao planejamento urbano e à gestão municipal, promovendo um ordenamento territorial sustentável e alinhado às boas práticas de governança; realizar estudos sobre o perfil e potencial econômico do município objetivando extrair estratégias de ação governamental que propiciem o incremento do desenvolvimento, o barateamento do custo de vida, e a melhoria da qualidade de vida; Elaborar e acompanhar a prestação de contas de convênios e parcerias firmados com o terceiro setor e outros órgãos das esferas estaduais, federais, garantindo a conformidade com as normas estabelecidas e a correta aplicação dos recursos públicos; Acompanhar o orçamento anual e plurianual de investimentos municipais, tendo como base as necessidades apontadas pelas unidades administrativas; Planejar, coordenar e promover a execução das atividades relacionadas ao acompanhamento e fiscalização dos convênios e contratos firmados pela municipalidade junto às esferas estaduais e federais; Planejar, orientar, supervisionar e executar as atividades da sua unidade, organizando e orientando os trabalhos para assegurar o desenvolvimento eficiente das atividades; executar outras atividades correlatas e determinadas pelo Prefeito Municipal; planejar, orientar, supervisionar e executar as atividades inerentes à construção de vias públicas, obras e próprios municipais; aprovar o parcelamento e loteamento de terrenos; exercer o controle e a fiscalização de obras particulares, loteamentos e serviços correlatos concedidos ou permitidos pelo Município; executar ou supervisionar a execução de serviços de topografia e desenho; elaborar e fiscalizar a execução de projetos de obras públicas; manter atualizada a planta cadastral do Município; realizar a abertura, implantação, urbanização de estradas e caminhos municipais e vias públicas; analisar e aprovar projetos de obras particulares, arruamentos, loteamentos, e desmembramentos de áreas; Executar e monitorar atividades relacionadas à gestão habitacional no município, com foco na organização, regularização e desenvolvimento de políticas habitacionais; Detectar e mapear áreas de risco habitacional, colaborando com os órgãos competentes para a implementação de medidas corretivas e preventivas; Acompanhar a execução dos projetos habitacionais municipais, garantindo a conformidade com as diretrizes estabelecidas pelo Conselho Municipal de Habitação.</w:t>
      </w:r>
    </w:p>
    <w:p>
      <w:pPr>
        <w:pStyle w:val="Normal"/>
        <w:ind w:right="-568" w:hanging="0"/>
        <w:jc w:val="both"/>
        <w:rPr/>
      </w:pPr>
      <w:r>
        <w:rPr>
          <w:rFonts w:cs="Calibri" w:ascii="Calibri" w:hAnsi="Calibri"/>
          <w:b/>
          <w:sz w:val="24"/>
          <w:szCs w:val="24"/>
        </w:rPr>
        <w:t xml:space="preserve">Requisitos: </w:t>
      </w:r>
      <w:r>
        <w:rPr>
          <w:rFonts w:cs="Calibri" w:ascii="Calibri" w:hAnsi="Calibri"/>
          <w:b/>
          <w:bCs/>
          <w:sz w:val="24"/>
          <w:szCs w:val="24"/>
        </w:rPr>
        <w:t xml:space="preserve">Ensino Médio Completo </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pPr>
      <w:r>
        <w:rPr>
          <w:rFonts w:cs="Calibri" w:ascii="Calibri" w:hAnsi="Calibri"/>
          <w:b/>
          <w:sz w:val="24"/>
          <w:szCs w:val="24"/>
        </w:rPr>
        <w:t>Cargo: Secretário Municipal dos Negócios Jurídicos</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Assessorar o Prefeito e demais órgãos municipais em assuntos jurídicos; executar os serviços de ordem legal destinados à cobrança da Dívida Ativa e de quaisquer outros créditos do Município, e a defesa do Município nas ações que lhe forem contrárias; cooperar com o Prefeito no estudo e elaboração de projetos de leis e examinar, do ponto de vista jurídico, os autógrafos encaminhados à sanção do Prefeito, pela Câmara Municipal; promover a publicação e divulgação das leis, decretos e demais atos da administração municipal; preparar e encaminhar projetos de lei à Câmara Municipal; receber, protocolar, acompanhar e controlar prazos de resposta aos requerimentos, indicações e demais atos do Legislativo Municipal; emitir pareceres sobre questões jurídico-administrativas e fiscais; processar inquéritos e sindicâncias; proceder a desapropriação amigável e judicial; colaborar com a Secretaria Municipal de Planejamento, fornecendo dados, análises e estudos relacionados com o campo de ação da unidade; executar outras atividades correlatas e determinadas pelo Prefeito Municipal.</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Curso Universitário Completo</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Desenvolvimento Social</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Coordenar o Sistema Único de Assistência Social no Município de Capão Bonito em conformidade com a Política Nacional de Assistência Social vigente; promover um conjunto integrado de ações socioassistenciais básicas e especializadas de iniciativa pública e da sociedade civil organizada para atendimento das necessidades sociais do público alvo da Assistência Social, conforme determina a Política Nacional de Assistência Social; organizar os serviços de forma descentralizada, considerando as especificidades sócio territoriais; prover serviços, programas, projetos e benefícios de proteção social básica e ou especial para famílias, indivíduos e grupos que se encontram em situações de vulnerabilidade e riscos, assegurando a centralidade na família, a convivência familiar e comunitária; Co financiar a Política de Assistência Social; formular a Política Municipal de Assistência Social, elaborar o Plano Municipal de Assistência Social e elaborar o orçamento da Política Municipal de Assistência Social; contribuir com a inclusão e a equidade dos usuários e grupos específicos, ampliando o acesso aos bens e serviços socioassistenciais básicos e especiais em áreas urbana e rural; organizar e gerir a rede municipal de inclusão e proteção social, composta pela totalidade de serviços, programas e projetos existentes em sua área de abrangência, respeitando uma das Diretrizes da Política Nacional de Assistência Social - comando único da Política de Assistência Social no Município; executar os benefícios eventuais, serviços assistenciais, programas e projetos de forma direta e coordenar a execução realizada pelas entidades e organizações da sociedade civil; Constituir a Vigilância Socioassistencial como uma área de gestão da informação, dedicada a apoiar as atividades de planejamento, de supervisão e de execução dos serviços socioassistenciais por meio do provimento de dados, indicadores e análises; definir padrões de qualidade, formas de acompanhamento, monitoramento e avaliação das ações governamentais e não-governamentais de âmbito local; articular-se com outras políticas setoriais de âmbito municipal com vistas à inclusão dos destinatários da assistência social; executar, acompanhar e avaliar o Benefício de Prestação Continuada; atender o público usuário da Política de Assistência Social constituída por cidadãos e grupos que se encontram em situações de vulnerabilidade e riscos, tais como famílias e indivíduos excluídos, com perda ou fragilidade de vínculos de afetividade, pertencimento e sociabilidade, mediante serviços socioassistenciais básicos e especializados; executar, manter e aprimorar o sistema de gestão da política e dos serviços de Assistência Social, respeitando as Diretrizes preconizadas pela Política Nacional de Assistência Social, como: comando único das ações, participação da população, primazia da responsabilidade do Estado e centralidade na família; e os princípios da supremacia do atendimento às necessidades sociais sobre as exigências de rentabilidade econômica, universalização dos direitos sociais, respeito à dignidade do cidadão, igualdade de direitos no acesso ao atendimento, divulgação ampla dos benefícios, serviços, programas e projetos socioassistenciais, critérios para sua concessão e controle das ações, com o envolvimento e articulação do Conselho Municipal de Assistência Social, do Conselho Municipal dos Direitos da Criança e do Adolescente, do Conselho Municipal de Pessoas com Deficiência, do Conselho Municipal de Saúde, do Conselho Municipal de Educação, do Conselho Municipal do Idoso, Conselho Municipal da Mulher e Conselho Municipal da Segurança Alimentar, dentre outros; Executar outras atividades correlatas e determinadas pelo Prefeito Municipal.</w:t>
      </w:r>
    </w:p>
    <w:p>
      <w:pPr>
        <w:pStyle w:val="Normal"/>
        <w:ind w:right="-568" w:hanging="0"/>
        <w:jc w:val="both"/>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bCs/>
          <w:sz w:val="24"/>
          <w:szCs w:val="24"/>
        </w:rPr>
      </w:pPr>
      <w:r>
        <w:rPr>
          <w:rFonts w:cs="Calibri" w:ascii="Calibri" w:hAnsi="Calibri"/>
          <w:b/>
          <w:bCs/>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Administração e Finanças</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Coordenar, controlar e executar as atividades referente a administração de pessoal;  fixar diretrizes e avaliar os programas de treinamento de pessoal; organizar e manter atualizados registros e assentamentos sobre a vida funcional e financeira dos servidores; dar assistência ao servidor municipal; promover atividades relacionadas à padronização, compra, estocagem e distribuição de todo o material utilizado na Prefeitura; supervisionar e controlar os serviços do almoxarifado; promover o tombamento, registro, inventário, proteção e conservação dos bens imóveis e móveis da Prefeitura; promover a abertura e fechamento das dependências da sede, do Paço Municipal; recepcionar e promover o atendimento ao público em geral; receber, distribuir, expedir e controlar processos e correspondências da administração; coordenar, controlar e executar os serviços de zeladoria (limpeza e conservação) e copa do Paço Municipal; coordenar e controlar os serviços de informática da Prefeitura Municipal; coordenar e controlar procedimentos relativos à formação, movimentação e arquivo de papéis e processos, guardar e manter os documentos oficiais, providenciando a extinção daqueles considerados inservíveis; coordenar, controlar e executar as atividades relativas a digitalização e reprodução de documentos; desenvolver atividades relativas a arrecadação, controle e fiscalização dos tributos municipais e demais receitas, bem como a cobrança de dívida ativa; desenvolver atividades de recebimento, guarda e movimentação de dinheiro e outros valores; promover atividades relacionadas à contabilidade, através dos registros e controles contábeis da administração orçamentária, financeira, patrimonial e elaboração de orçamentos, planos e programas da administração municipal; desenvolver atividades relacionadas ao cadastro fiscal; coordenar e executar as atividades inerentes a compras e licitação; dar suporte administrativo para o Gabinete e Secretarias; desenvolver atividades relativas ao INCRA e ITR; coordenar a elaboração das propostas dos orçamentos plurianual e anual, aprovar projetos e medidas administrativas relacionadas direta ou indiretamente aos planos e programas; colaborar com a Secretaria Municipal de Planejamento, fornecendo subsídios para a formulação de políticas, planos, projetos e programas governamentais; executar outras tarefas correlatas e determinadas pelo Prefeito Municipal.</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Educação e Cultura</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Organizar o Sistema Municipal de Ensino, conforme legislação vigente; Organizar, manter e desenvolver os órgãos e instituições oficiais dos seus sistemas de ensino, integrando-os as políticas e planos educacionais da União e dos Estados, planejar, coordenar e executar atividades relativas a política de cultura do Município; incentivar, promover e divulgar a cultura, em seus vários aspectos; promover intercâmbio de informações com instituições, culturais e artísticas propondo convênios ou programas de atuação conjunta de interesse para o Município; Implantar mecanismos que permitam a preservação da memória cultural do Município; programar, coordenar e executar a organização de eventos culturais, promovidos ou apoiados pela Prefeitura; colaborar com a Secretaria Municipal de Planejamento, fornecendo dados, análises e estudos relacionados com o campo de ação da unidade; executar outras tarefas correlatas e determinadas pelo Prefeito Municipal; Cumprir a Lei Complementar nº 319/2023, que dispõe sobre o Plano de Carreira dos empregos e remuneração dos profissionais da Educação Básica do Município de Capão Bonito/SP.</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Saúde</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Acompanhar o cumprimento das emendas constitucionais, que fixam o percentual mínimo de gastos com a saúde; Acompanhar o cumprimento do Plano Municipal de Saúde para garantir o acesso universal e de qualidade aos serviços de saúde, promovendo a prevenção, o tratamento e a recuperação da saúde da população;  Elaborar, implementar e monitorar políticas públicas de saúde no município.  Desenvolver e acompanhar o Plano Municipal de Saúde, estabelecendo metas e prioridades; Acompanhar as pactuações e sugestões do Departamento Regional de Saúde – DRS, bem como, a Comissão Inter gestores Regional – CIR e; Coordenar e fiscalizar o funcionamento do SUS no nível municipal; Garantir a participação da comunidade na formulação das políticas de saúde (por meio do Conselho Municipal de Saúde); Acompanhar o cumprimento das Emendas Constitucionais, que fixam o percentual mínimo gasto com a saúde, além de destinar e disponibilizar os recursos para o atendimento das ações e serviços de saúde; Apresentar ao Conselho Municipal de Saúde os devidos documentos, conforme o Artigo de nº. 12 da Lei Federal de nº. 8.689/93 e Artigo de nº. 36 da Lei Complementar de nº. 141/2012; Administrar e/ou acompanhar a administração (caso OSC) da rede municipal de saúde (Unidades Básicas de Saúde, hospitais, laboratórios e farmácias populares); Executar e coordenar Programas de Atenção Básica à Saúde,como o Estratégia Saúde da Família (ESF); Dispor de condições de ofertas com suficiência e qualidade a todos os munícipes para o serviço de Atenção básica e média complexidade; Gerenciar o funcionamento do SAMU (Serviço de Atendimento Móvel de Urgência); Organizar e executar campanhas de vacinação, combate a endemias e controle de doenças infectocontagiosas; Implementar ações de Vigilância Sanitária, garantindo a qualidade dos serviços de saúde prestados por hospitais, clínicas e laboratórios; Coordenar a Vigilância Epidemiológica, monitorando e prevenindo surtos de doenças e epidemias; Atuar na Vigilância Ambiental em Saúde, combatendo vetores de doenças, como o mosquito Aedes aegypti (dengue, chikungunya, zika); Gerenciar os recursos financeiros da saúde pública municipal. Garantir a correta aplicação dos repasses do SUS e de outras fontes de financiamento; Fiscalizar e prestar contas do orçamento da saúde ao Tribunal de Contas e aos órgãos de controle; Regular o acesso aos serviços de saúde, garantindo equidade no atendimento à população; Avaliar a qualidade dos serviços prestados pelo SUS no município; Inspecionar estabelecimentos de saúde privados conveniados ao SUS; Desenvolver campanhas educativas sobre prevenção de doenças e hábitos saudáveis; Promover ações voltadas à saúde da mulher, do idoso, da criança e de grupos vulneráveis; Incentivar a capacitação de profissionais da saúde e a humanização do atendimento; Apresentar trimestralmente ao Conselho de Saúde e em audiência pública na Câmara Municipal, o relatório detalhado, contendo dados sobre o montante e a fonte de recursos aplicados, as auditorias concluídas ou iniciadas no período, bem como sobre a oferta e produção de serviços na rede assistencial própria, contratada ou conveniada; Fazer cumprir as normas que regem sobre as competências da União, Estados, Municípios e Distrito Federal, na área de Vigilância em Saúde, onde também define a sistemática de financiamento e outras providências; Executar outras atividades correlatas e determinadas pelo Prefeito Municipal.</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Agropecuária, Obras e Meio Ambiente</w:t>
      </w:r>
    </w:p>
    <w:p>
      <w:pPr>
        <w:pStyle w:val="Normal"/>
        <w:ind w:right="-568" w:hanging="0"/>
        <w:jc w:val="both"/>
        <w:rPr>
          <w:rFonts w:ascii="Calibri" w:hAnsi="Calibri" w:cs="Calibri"/>
          <w:bCs/>
          <w:color w:val="FF0000"/>
          <w:sz w:val="24"/>
          <w:szCs w:val="24"/>
        </w:rPr>
      </w:pPr>
      <w:r>
        <w:rPr>
          <w:rFonts w:cs="Calibri" w:ascii="Calibri" w:hAnsi="Calibri"/>
          <w:b/>
          <w:sz w:val="24"/>
          <w:szCs w:val="24"/>
        </w:rPr>
        <w:t xml:space="preserve">Descrição: </w:t>
      </w:r>
      <w:r>
        <w:rPr>
          <w:rFonts w:cs="Calibri" w:ascii="Calibri" w:hAnsi="Calibri"/>
          <w:bCs/>
          <w:sz w:val="24"/>
          <w:szCs w:val="24"/>
        </w:rPr>
        <w:t>Coordenar e controlar a manutenção dos veículos, máquinas e equipamentos da Prefeitura Municipal; supervisionar e controlar a execução dos serviços relativos a ajardinamento, arborização em praças e logradouros públicos, feiras e matadouros; orientar, controlar e executar as atividades referentes a administração do cemitério;zelar pela manutenção dos serviços de iluminação pública e dos prédios municipais;preservar e manter em boas condições os serviços de limpeza pública urbana, e coleta de lixo doméstico e lixo hospitalar; zelar pela manutenção das vias públicas urbanas e rurais, e manutenção do aterro sanitário; colaborar com a Secretaria Municipal de Planejamento,fornecendo dados, análises e estudos relacionados com de campo de ação da unidade; executar outras atividades correlatas e determinadas pelo Prefeito Municipal; incentivar e promover o desenvolvimento da área rural do Município;orientar e coordenar o abastecimento municipal de produtos hortifrutigranjeiros e demais gêneros de primeira necessidade;incentivar o associativismo e o desenvolvimento comunitário dos produtos rurais;prestar orientação e assistência técnica aos produtores rurais, visando o aumento da qualidade e produtividade rural; supervisionar, controlar a execução dos serviços relativos ao ajardinamento e arborização em praças e logradouros públicos, feiras e mercados; controlar e efetuar o controle de mercados e feiras; elaborar e acompanhar os projetos agrícolas; elaborar e acompanhar os projetos pecuários; Inspecionar e fiscalizar a produção e beneficiamento industrial e sanitária dos produtos de origem animal, comestíveis e não comestíveis, destinados a comercialização;Orientar e Coordenar a Castração de animais, preservar e manter em boas condições o Castra móvel; Inspecionar e fiscalizar o Canil Municipal; colaborar com a Secretaria Municipal de Planejamento,fornecendo dados, analises e estudos relacionados com o campo de ação da unidade; Responsável pela execução da política ambiental do município, com base na constituição federal, bem como na resolução 237/97 do CONAMA – Conselho Nacional do Meio Ambiente; prestar assistência e orientação aos proprietários rurais,inclusive elaborando e mantendo o respectivo cadastro; Responsável por programas e projetos, que envolvem a coleta seletiva de lixo doméstico, lixo hospitalar, palestras educativas, plantio de flores e árvores, conservação de parques, etc... elaborar projetos técnicos de engenharia, incluindo planilha orçamentária utilizando as datas bases SINAPI e CDHU, memorial descritivo, ART (Anotação de Responsabilidade Técnica), ETP (Estudo Técnico Preliminar), em que através deste pacote técnico a Secretaria em questão dará apoio em Publicações de Certames para Contratação de Empresas que farão obras de qualquer natureza no perímetro do Município de Capão Bonito, obras que serão executadas utilizando recursos próprios ou de Convênios Estaduais ou Federais, incluindo também recursos oriundos das emendas destinadas pelos vereadores; Executar outras atividades correlatas e determinadas pelo Prefeito Municipal.</w:t>
      </w:r>
    </w:p>
    <w:p>
      <w:pPr>
        <w:pStyle w:val="Normal"/>
        <w:ind w:right="-568" w:hanging="0"/>
        <w:jc w:val="both"/>
        <w:rPr>
          <w:rFonts w:ascii="Calibri" w:hAnsi="Calibri" w:cs="Calibri"/>
          <w:b/>
          <w:b/>
          <w:sz w:val="24"/>
          <w:szCs w:val="24"/>
        </w:rPr>
      </w:pPr>
      <w:r>
        <w:rPr>
          <w:rFonts w:cs="Calibri" w:ascii="Calibri" w:hAnsi="Calibri"/>
          <w:b/>
          <w:sz w:val="24"/>
          <w:szCs w:val="24"/>
        </w:rPr>
        <w:t xml:space="preserve">Requisitos: </w:t>
      </w:r>
      <w:r>
        <w:rPr>
          <w:rFonts w:cs="Calibri" w:ascii="Calibri" w:hAnsi="Calibri"/>
          <w:b/>
          <w:bCs/>
          <w:sz w:val="24"/>
          <w:szCs w:val="24"/>
        </w:rPr>
        <w:t xml:space="preserve">Curso Universitário Completo </w:t>
      </w:r>
    </w:p>
    <w:p>
      <w:pPr>
        <w:pStyle w:val="Normal"/>
        <w:ind w:right="-568" w:hanging="0"/>
        <w:jc w:val="both"/>
        <w:rPr>
          <w:rFonts w:ascii="Calibri" w:hAnsi="Calibri" w:cs="Calibri"/>
          <w:b/>
          <w:b/>
          <w:color w:val="FF0000"/>
          <w:sz w:val="24"/>
          <w:szCs w:val="24"/>
        </w:rPr>
      </w:pPr>
      <w:r>
        <w:rPr>
          <w:rFonts w:cs="Calibri" w:ascii="Calibri" w:hAnsi="Calibri"/>
          <w:b/>
          <w:color w:val="FF0000"/>
          <w:sz w:val="24"/>
          <w:szCs w:val="24"/>
        </w:rPr>
      </w:r>
    </w:p>
    <w:p>
      <w:pPr>
        <w:pStyle w:val="Normal"/>
        <w:ind w:right="-568" w:hanging="0"/>
        <w:jc w:val="both"/>
        <w:rPr>
          <w:rFonts w:ascii="Calibri" w:hAnsi="Calibri" w:cs="Calibri"/>
          <w:b/>
          <w:b/>
          <w:sz w:val="24"/>
          <w:szCs w:val="24"/>
        </w:rPr>
      </w:pPr>
      <w:r>
        <w:rPr>
          <w:rFonts w:cs="Calibri" w:ascii="Calibri" w:hAnsi="Calibri"/>
          <w:b/>
          <w:sz w:val="24"/>
          <w:szCs w:val="24"/>
        </w:rPr>
        <w:t>Cargo: Secretário Municipal de Segurança Pública e Mobilidade Urbana</w:t>
      </w:r>
    </w:p>
    <w:p>
      <w:pPr>
        <w:pStyle w:val="Normal"/>
        <w:ind w:right="-568" w:hanging="0"/>
        <w:jc w:val="both"/>
        <w:rPr/>
      </w:pPr>
      <w:r>
        <w:rPr>
          <w:rFonts w:cs="Calibri" w:ascii="Calibri" w:hAnsi="Calibri"/>
          <w:b/>
          <w:sz w:val="24"/>
          <w:szCs w:val="24"/>
        </w:rPr>
        <w:t xml:space="preserve">Descrição: </w:t>
      </w:r>
      <w:r>
        <w:rPr>
          <w:rFonts w:cs="Calibri" w:ascii="Calibri" w:hAnsi="Calibri"/>
          <w:bCs/>
          <w:sz w:val="24"/>
          <w:szCs w:val="24"/>
        </w:rPr>
        <w:t>Planejar, gerenciar, administrar, fiscalizar e operar o sistema de trânsito do município objetivando garantir a melhor fluidez viária, com segurança, de modo a melhorar a qualidade de vida da população; Viabilizar a política municipal de trânsito, fixando prioridades, diretrizes, normas e padrões; Promover convênios, acordos de cooperação técnica e consórcios com instituições diversas, relativos às questões de trânsito; administrar os serviços de trânsito do Município, dar atenção às condições de acesso e circulação de transporte; Planejar, projetar, regulamentar e operar o trânsito de veículos, de pedestres e de animais, e promover o desenvolvimento da circulação e da segurança de ciclistas; Implantar, manter e operar o sistema de sinalização, os dispositivos e os equipamentos de controle viário; Estabelecer, em conjunto com os órgãos, as diretrizes para o trânsito;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orientar, controlar e executar as atividades inerentes à manutenção e administração do terminal rodoviário e Aeroporto;Coordenar as ações relativas às políticas públicas na área de segurança do cidadão, em cooperação com os órgãos do Estado e da União; Exercer os serviços de proteção preventiva ou ostensiva,diurna e noturna, dos bens, instalações e serviços municipais, nos termos definidos na Constituição Federal, por intermédio da Guarda Civil Municipal;Coordenar as ações relativas à Defesa Civil no Município,em colaboração com os demais entes federativos;Auxiliar os serviços de alistamento militar;Coordenar e executar os serviços de manutenção preventiva e corretiva da frota de veículos e máquinas da Prefeitura, coordenar, controlar e executar as atividades relativas à vigilância dos prédios próprios municipais; Executar outras atividades correlatas e determinadas pelo Prefeito Municipal.</w:t>
      </w:r>
    </w:p>
    <w:p>
      <w:pPr>
        <w:pStyle w:val="Normal"/>
        <w:ind w:right="-568" w:hanging="0"/>
        <w:jc w:val="both"/>
        <w:rPr>
          <w:rFonts w:ascii="Calibri" w:hAnsi="Calibri" w:cs="Calibri"/>
          <w:b/>
          <w:b/>
          <w:sz w:val="24"/>
          <w:szCs w:val="24"/>
        </w:rPr>
      </w:pPr>
      <w:r>
        <w:rPr>
          <w:rFonts w:cs="Calibri" w:ascii="Calibri" w:hAnsi="Calibri"/>
          <w:b/>
          <w:sz w:val="24"/>
          <w:szCs w:val="24"/>
        </w:rPr>
        <w:t>Requisitos:</w:t>
      </w:r>
      <w:r>
        <w:rPr>
          <w:rFonts w:cs="Calibri" w:ascii="Calibri" w:hAnsi="Calibri"/>
          <w:b/>
          <w:bCs/>
          <w:sz w:val="24"/>
          <w:szCs w:val="24"/>
        </w:rPr>
        <w:t xml:space="preserve"> Curso Universitário Completo </w:t>
      </w:r>
    </w:p>
    <w:p>
      <w:pPr>
        <w:pStyle w:val="Normal"/>
        <w:ind w:right="-568" w:hanging="0"/>
        <w:rPr>
          <w:rFonts w:ascii="Calibri" w:hAnsi="Calibri" w:cs="Calibri"/>
          <w:b/>
          <w:b/>
          <w:sz w:val="24"/>
          <w:szCs w:val="24"/>
        </w:rPr>
      </w:pPr>
      <w:r>
        <w:rPr>
          <w:rFonts w:cs="Calibri" w:ascii="Calibri" w:hAnsi="Calibri"/>
          <w:b/>
          <w:sz w:val="24"/>
          <w:szCs w:val="24"/>
        </w:rPr>
      </w:r>
    </w:p>
    <w:p>
      <w:pPr>
        <w:pStyle w:val="Normal"/>
        <w:ind w:right="-568" w:hanging="0"/>
        <w:jc w:val="both"/>
        <w:rPr>
          <w:rFonts w:ascii="Calibri" w:hAnsi="Calibri" w:cs="Calibri"/>
          <w:b/>
          <w:b/>
          <w:bCs/>
          <w:sz w:val="24"/>
          <w:szCs w:val="24"/>
        </w:rPr>
      </w:pPr>
      <w:r>
        <w:rPr>
          <w:rFonts w:cs="Calibri" w:ascii="Calibri" w:hAnsi="Calibri"/>
          <w:b/>
          <w:bCs/>
          <w:sz w:val="24"/>
          <w:szCs w:val="24"/>
        </w:rPr>
        <w:t>Cargo: Secretaria Municipal de Esporte, Lazer e Turismo</w:t>
      </w:r>
    </w:p>
    <w:p>
      <w:pPr>
        <w:pStyle w:val="Normal"/>
        <w:ind w:right="-568" w:hanging="0"/>
        <w:jc w:val="both"/>
        <w:rPr/>
      </w:pPr>
      <w:r>
        <w:rPr>
          <w:rFonts w:cs="Calibri" w:ascii="Calibri" w:hAnsi="Calibri"/>
          <w:b/>
          <w:bCs/>
          <w:sz w:val="24"/>
          <w:szCs w:val="24"/>
        </w:rPr>
        <w:t xml:space="preserve">Descrição: </w:t>
      </w:r>
      <w:r>
        <w:rPr>
          <w:rFonts w:cs="Calibri" w:ascii="Calibri" w:hAnsi="Calibri"/>
          <w:sz w:val="24"/>
          <w:szCs w:val="24"/>
        </w:rPr>
        <w:t>Promover, incentivar, desenvolver e coordenar programas e atividades de assistência à criança e ao jovem nas áreas de esporte e lazer; planejar, coordenar e executar atividades relativas a política de esportes do Município; incentivar, promover e divulgar os esportes, em seus vários aspectos; promover intercâmbio de informações com instituições esportivas, propondo convênios ou programas de atuação conjunta de interesse para o Município; Implantar mecanismos que permitam a preservação da memória esportiva do Município; programar, coordenar e executar a organização de eventos esportivos, promovidos ou apoiados pela Prefeitura; Identificar todos os atrativos turísticos do município, tais como festa religiosa, belezas naturais, tradições culturais e artesanato; Discutir e traçar planos de turismo;Promover no município o turismo sustentável; Identificar todas as opções de hospedagem e alimentação; Diagnosticar toda a infraestrutura local e saber se o município tem condições de receber turistas; Buscar parceiros em entidades públicas; Dar atenção às condições de acesso e circulação de transporte aos pontos turísticos; Conscientização da comunidade; Elaboração de material de divulgação das atrações do município; colaborar com a Secretaria Municipal de Planejamento,fornecendo dados, análises e estudos relacionados com o campo de ação da unidade; Executar outras atividades correlatas e determinadas pelo Prefeito Municipal.</w:t>
      </w:r>
    </w:p>
    <w:p>
      <w:pPr>
        <w:pStyle w:val="Normal"/>
        <w:ind w:right="-568" w:hanging="0"/>
        <w:jc w:val="both"/>
        <w:rPr>
          <w:rFonts w:ascii="Calibri" w:hAnsi="Calibri" w:cs="Calibri"/>
          <w:b/>
          <w:b/>
          <w:bCs/>
          <w:sz w:val="24"/>
          <w:szCs w:val="24"/>
        </w:rPr>
      </w:pPr>
      <w:r>
        <w:rPr>
          <w:rFonts w:cs="Calibri" w:ascii="Calibri" w:hAnsi="Calibri"/>
          <w:b/>
          <w:bCs/>
          <w:sz w:val="24"/>
          <w:szCs w:val="24"/>
        </w:rPr>
        <w:t xml:space="preserve">Requisitos: Curso Universitário Completo </w:t>
      </w:r>
    </w:p>
    <w:p>
      <w:pPr>
        <w:pStyle w:val="Normal"/>
        <w:ind w:right="-568" w:hanging="0"/>
        <w:rPr>
          <w:rFonts w:ascii="Calibri" w:hAnsi="Calibri" w:cs="Calibri"/>
          <w:b/>
          <w:b/>
          <w:bCs/>
          <w:sz w:val="24"/>
          <w:szCs w:val="24"/>
        </w:rPr>
      </w:pPr>
      <w:r>
        <w:rPr>
          <w:rFonts w:cs="Calibri" w:ascii="Calibri" w:hAnsi="Calibri"/>
          <w:b/>
          <w:bCs/>
          <w:sz w:val="24"/>
          <w:szCs w:val="24"/>
        </w:rPr>
      </w:r>
    </w:p>
    <w:p>
      <w:pPr>
        <w:pStyle w:val="Normal"/>
        <w:ind w:right="-568" w:hanging="0"/>
        <w:rPr>
          <w:rFonts w:ascii="Calibri" w:hAnsi="Calibri" w:cs="Calibri"/>
          <w:b/>
          <w:b/>
          <w:bCs/>
          <w:sz w:val="24"/>
          <w:szCs w:val="24"/>
        </w:rPr>
      </w:pPr>
      <w:r>
        <w:rPr>
          <w:rFonts w:cs="Calibri" w:ascii="Calibri" w:hAnsi="Calibri"/>
          <w:b/>
          <w:bCs/>
          <w:sz w:val="24"/>
          <w:szCs w:val="24"/>
        </w:rPr>
        <w:t xml:space="preserve">Cargo: Supervisor de Vigilância </w:t>
      </w:r>
    </w:p>
    <w:p>
      <w:pPr>
        <w:pStyle w:val="Normal"/>
        <w:ind w:right="-568" w:hanging="0"/>
        <w:rPr/>
      </w:pPr>
      <w:r>
        <w:rPr>
          <w:rFonts w:cs="Calibri" w:ascii="Calibri" w:hAnsi="Calibri"/>
          <w:b/>
          <w:bCs/>
          <w:sz w:val="24"/>
          <w:szCs w:val="24"/>
        </w:rPr>
        <w:t>Descrição</w:t>
      </w:r>
      <w:r>
        <w:rPr>
          <w:rFonts w:cs="Calibri" w:ascii="Calibri" w:hAnsi="Calibri"/>
          <w:sz w:val="24"/>
          <w:szCs w:val="24"/>
        </w:rPr>
        <w:t>: Supervisionar e Coordenar o serviço de vigilância, segurança e recepção dos bens públicos municipais, baseando-se em regras de conduta predeterminadas, para assegurar a ordem do prédio e a segurança do local.</w:t>
      </w:r>
    </w:p>
    <w:p>
      <w:pPr>
        <w:pStyle w:val="Normal"/>
        <w:ind w:right="-568" w:hanging="0"/>
        <w:rPr>
          <w:rFonts w:ascii="Calibri" w:hAnsi="Calibri" w:cs="Calibri"/>
          <w:b/>
          <w:b/>
          <w:bCs/>
          <w:sz w:val="24"/>
          <w:szCs w:val="24"/>
        </w:rPr>
      </w:pPr>
      <w:r>
        <w:rPr>
          <w:rFonts w:cs="Calibri" w:ascii="Calibri" w:hAnsi="Calibri"/>
          <w:b/>
          <w:bCs/>
          <w:sz w:val="24"/>
          <w:szCs w:val="24"/>
        </w:rPr>
        <w:t>Requisitos: Ensino Médio Completo</w:t>
      </w:r>
    </w:p>
    <w:p>
      <w:pPr>
        <w:pStyle w:val="Normal"/>
        <w:ind w:right="-568" w:hanging="0"/>
        <w:jc w:val="both"/>
        <w:rPr>
          <w:rFonts w:ascii="Calibri" w:hAnsi="Calibri" w:cs="Calibri"/>
          <w:sz w:val="24"/>
          <w:szCs w:val="24"/>
        </w:rPr>
      </w:pPr>
      <w:r>
        <w:rPr>
          <w:rFonts w:cs="Calibri" w:ascii="Calibri" w:hAnsi="Calibri"/>
          <w:sz w:val="24"/>
          <w:szCs w:val="24"/>
        </w:rPr>
        <w:tab/>
        <w:tab/>
      </w:r>
    </w:p>
    <w:p>
      <w:pPr>
        <w:pStyle w:val="SemEspaamento12pt"/>
        <w:ind w:right="-568" w:hanging="0"/>
        <w:jc w:val="both"/>
        <w:rPr>
          <w:rFonts w:ascii="Calibri" w:hAnsi="Calibri" w:cs="Calibri"/>
        </w:rPr>
      </w:pPr>
      <w:r>
        <w:rPr>
          <w:rFonts w:cs="Calibri" w:ascii="Calibri" w:hAnsi="Calibri"/>
        </w:rPr>
        <w:t xml:space="preserve">Cargo: Sub-Prefeito </w:t>
      </w:r>
    </w:p>
    <w:p>
      <w:pPr>
        <w:pStyle w:val="SemEspaamento12pt"/>
        <w:ind w:right="-568" w:hanging="0"/>
        <w:jc w:val="both"/>
        <w:rPr/>
      </w:pPr>
      <w:r>
        <w:rPr>
          <w:rFonts w:cs="Calibri" w:ascii="Calibri" w:hAnsi="Calibri"/>
        </w:rPr>
        <w:t xml:space="preserve">Descrição: </w:t>
      </w:r>
      <w:r>
        <w:rPr>
          <w:rFonts w:cs="Calibri" w:ascii="Calibri" w:hAnsi="Calibri"/>
          <w:b w:val="false"/>
        </w:rPr>
        <w:t>Coordenar e supervisionar as ações da subprefeitura em sua área de abrangência, gerir recursos humanos, materiais e financeiros da subprefeitura, garantir a execução dos serviços públicos municipais na região, encaminhar demandas locais à prefeitura central e propor soluções para os problemas regionais, fiscalizar e garantir a manutenção de serviços como limpeza urbana, tapa-buraco, podas de árvores, iluminação pública, entre outros, atuar em parceria com órgãos de segurança, trânsito e vigilância sanitária, representar o prefeito e a administração municipal em eventos locais.</w:t>
      </w:r>
    </w:p>
    <w:p>
      <w:pPr>
        <w:pStyle w:val="Normal"/>
        <w:ind w:right="-568" w:hanging="0"/>
        <w:jc w:val="both"/>
        <w:rPr/>
      </w:pPr>
      <w:r>
        <w:rPr>
          <w:rFonts w:cs="Calibri" w:ascii="Calibri" w:hAnsi="Calibri"/>
          <w:b/>
          <w:bCs/>
          <w:sz w:val="24"/>
          <w:szCs w:val="24"/>
        </w:rPr>
        <w:t xml:space="preserve">Requisitos: Ensino Médio Completo </w:t>
      </w:r>
    </w:p>
    <w:sectPr>
      <w:headerReference w:type="default" r:id="rId2"/>
      <w:footerReference w:type="default" r:id="rId3"/>
      <w:type w:val="nextPage"/>
      <w:pgSz w:w="11906" w:h="16838"/>
      <w:pgMar w:left="1701" w:right="1134" w:gutter="0" w:header="720"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lineRule="auto" w:line="360"/>
      <w:ind w:firstLine="993"/>
      <w:jc w:val="center"/>
      <w:outlineLvl w:val="1"/>
    </w:pPr>
    <w:rPr>
      <w:b/>
      <w:sz w:val="22"/>
    </w:rPr>
  </w:style>
  <w:style w:type="paragraph" w:styleId="Heading3">
    <w:name w:val="Heading 3"/>
    <w:basedOn w:val="Normal"/>
    <w:next w:val="Normal"/>
    <w:qFormat/>
    <w:pPr>
      <w:keepNext w:val="true"/>
      <w:numPr>
        <w:ilvl w:val="2"/>
        <w:numId w:val="1"/>
      </w:numPr>
      <w:spacing w:lineRule="auto" w:line="360"/>
      <w:ind w:firstLine="993"/>
      <w:jc w:val="both"/>
      <w:outlineLvl w:val="2"/>
    </w:pPr>
    <w:rPr>
      <w:b/>
      <w:sz w:val="22"/>
    </w:rPr>
  </w:style>
  <w:style w:type="paragraph" w:styleId="Heading4">
    <w:name w:val="Heading 4"/>
    <w:basedOn w:val="Normal"/>
    <w:next w:val="Normal"/>
    <w:qFormat/>
    <w:pPr>
      <w:keepNext w:val="true"/>
      <w:numPr>
        <w:ilvl w:val="3"/>
        <w:numId w:val="1"/>
      </w:numPr>
      <w:spacing w:lineRule="auto" w:line="360"/>
      <w:ind w:left="2832" w:firstLine="708"/>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1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rFonts w:ascii="Tahoma" w:hAnsi="Tahoma" w:cs="Tahoma"/>
      <w:sz w:val="20"/>
    </w:rPr>
  </w:style>
  <w:style w:type="character" w:styleId="TextodocorpoNegrito">
    <w:name w:val="Texto do corpo + Negrito"/>
    <w:qFormat/>
    <w:rPr>
      <w:rFonts w:ascii="Tahoma" w:hAnsi="Tahoma" w:cs="Tahoma"/>
      <w:b/>
      <w:spacing w:val="-10"/>
      <w:sz w:val="20"/>
    </w:rPr>
  </w:style>
  <w:style w:type="character" w:styleId="EncerramentoChar">
    <w:name w:val="Encerramento Char"/>
    <w:basedOn w:val="Fontepargpadro"/>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2">
    <w:name w:val="Título #2_"/>
    <w:qFormat/>
    <w:rPr>
      <w:rFonts w:ascii="Tahoma" w:hAnsi="Tahoma" w:eastAsia="Tahoma" w:cs="Tahoma"/>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emEspaamento12pt">
    <w:name w:val="Sem Espaçamento + 12 pt"/>
    <w:basedOn w:val="SemEspaamento"/>
    <w:qFormat/>
    <w:pPr>
      <w:jc w:val="center"/>
    </w:pPr>
    <w:rPr>
      <w:rFonts w:cs="Calibri"/>
      <w:b/>
      <w:bCs/>
      <w:sz w:val="24"/>
      <w:szCs w:val="24"/>
    </w:rPr>
  </w:style>
  <w:style w:type="paragraph" w:styleId="Encerramento">
    <w:name w:val="Encerramento"/>
    <w:basedOn w:val="Normal"/>
    <w:qFormat/>
    <w:pPr/>
    <w:rPr>
      <w:sz w:val="24"/>
      <w:szCs w:val="24"/>
    </w:rPr>
  </w:style>
  <w:style w:type="paragraph" w:styleId="Ttulo21">
    <w:name w:val="Título #2"/>
    <w:basedOn w:val="Normal"/>
    <w:qFormat/>
    <w:pPr>
      <w:shd w:fill="FFFFFF" w:val="clear"/>
      <w:spacing w:lineRule="exact" w:line="235" w:before="540" w:after="180"/>
      <w:jc w:val="center"/>
      <w:outlineLvl w:val="1"/>
    </w:pPr>
    <w:rPr>
      <w:rFonts w:ascii="Tahoma" w:hAnsi="Tahoma" w:eastAsia="Tahoma" w:cs="Tahoma"/>
      <w:spacing w:val="-10"/>
      <w:lang w:val="en-US"/>
    </w:rPr>
  </w:style>
  <w:style w:type="paragraph" w:styleId="NormalWeb">
    <w:name w:val="Normal (Web)"/>
    <w:basedOn w:val="Normal"/>
    <w:qFormat/>
    <w:pPr>
      <w:spacing w:before="100" w:after="100"/>
    </w:pPr>
    <w:rPr>
      <w:sz w:val="24"/>
      <w:szCs w:val="24"/>
    </w:rPr>
  </w:style>
  <w:style w:type="paragraph" w:styleId="TableParagraph">
    <w:name w:val="Table Paragraph"/>
    <w:basedOn w:val="Normal"/>
    <w:qFormat/>
    <w:pPr>
      <w:widowControl w:val="false"/>
      <w:autoSpaceDE w:val="false"/>
      <w:spacing w:before="53" w:after="0"/>
      <w:jc w:val="center"/>
    </w:pPr>
    <w:rPr>
      <w:rFonts w:ascii="Century Gothic" w:hAnsi="Century Gothic" w:eastAsia="Century Gothic" w:cs="Century Gothic"/>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04:00Z</dcterms:created>
  <dc:creator>Pref. Municipio de C.Bonito</dc:creator>
  <dc:description/>
  <dc:language>en-US</dc:language>
  <cp:lastModifiedBy>Osvaldo</cp:lastModifiedBy>
  <cp:lastPrinted>2025-06-12T15:02:00Z</cp:lastPrinted>
  <dcterms:modified xsi:type="dcterms:W3CDTF">2025-06-12T18:04:00Z</dcterms:modified>
  <cp:revision>2</cp:revision>
  <dc:subject/>
  <dc:title>Projeto de Lei Complementar nº 003, de 29 de outubro de 2001</dc:title>
</cp:coreProperties>
</file>