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 xml:space="preserve">PORTARIA Nº 370/25, DE 01 DE JULHO DE 2025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36" w:hanging="0"/>
        <w:jc w:val="both"/>
        <w:rPr/>
      </w:pPr>
      <w:r>
        <w:rPr>
          <w:rFonts w:cs="Bookman Old Style" w:ascii="Bookman Old Style" w:hAnsi="Bookman Old Style"/>
          <w:b/>
        </w:rPr>
        <w:t>Dispõe sobre composição de membros do Conselho Municipal de Educação, que especif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DR. JULIO FERNANDO GALVÃO DIAS</w:t>
      </w:r>
      <w:r>
        <w:rPr>
          <w:rFonts w:cs="Bookman Old Style" w:ascii="Bookman Old Style" w:hAnsi="Bookman Old Style"/>
        </w:rPr>
        <w:t>, Prefeito do Município de Capão Bonito, Estado de São Paulo, no uso de suas atribuições legais,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</w:t>
      </w:r>
      <w:r>
        <w:rPr>
          <w:rFonts w:cs="Bookman Old Style" w:ascii="Bookman Old Style" w:hAnsi="Bookman Old Style"/>
        </w:rPr>
        <w:t xml:space="preserve"> os termos constantes do Protocolado Digital nº 8776/2025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OL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 na forma do disposto no Artigo 2º e Parágrafos da Lei Municipal nº 1.145, de 05 de junho de 1989, alterada pela Lei Municipal nº 3.443/10, de 29 de setembro de 2010, constituído o </w:t>
      </w:r>
      <w:r>
        <w:rPr>
          <w:rFonts w:cs="Bookman Old Style" w:ascii="Bookman Old Style" w:hAnsi="Bookman Old Style"/>
          <w:b/>
        </w:rPr>
        <w:t>CONSELHO MUNICIPAL DE EDUCAÇÃO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que terá a composiçã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Presidente:</w:t>
      </w:r>
      <w:r>
        <w:rPr>
          <w:rFonts w:cs="Bookman Old Style" w:ascii="Bookman Old Style" w:hAnsi="Bookman Old Style"/>
        </w:rPr>
        <w:t xml:space="preserve"> Silvia Cristiane dos Santos Moreto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0.999.318-9 </w:t>
      </w:r>
    </w:p>
    <w:p>
      <w:pPr>
        <w:pStyle w:val="Normal"/>
        <w:tabs>
          <w:tab w:val="clear" w:pos="708"/>
          <w:tab w:val="left" w:pos="1276" w:leader="none"/>
        </w:tabs>
        <w:ind w:right="-375" w:firstLine="1134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Vice Presidente:</w:t>
      </w:r>
      <w:r>
        <w:rPr>
          <w:rFonts w:cs="Bookman Old Style" w:ascii="Bookman Old Style" w:hAnsi="Bookman Old Style"/>
        </w:rPr>
        <w:t xml:space="preserve"> Tatiana da Silva Martins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28.268.509-1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Professores de Educação Infantil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Leandro Luiz Pinheiro da Silva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47.427.516-4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hd w:fill="FFFFFF" w:val="clear"/>
        <w:ind w:firstLine="1134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Carina de Cássia Vieira dos Santos</w:t>
      </w:r>
    </w:p>
    <w:p>
      <w:pPr>
        <w:pStyle w:val="Normal"/>
        <w:shd w:fill="FFFFFF" w:val="clear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: 34.676.572-9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Erica Alessandra de Almeida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: 27.108.887-4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134"/>
        <w:jc w:val="both"/>
        <w:rPr/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>Leila Benedita Cravo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34.188.180-6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presentantes de Professores de Ensino Fundamental – Anos iniciais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Silvia Cristiane dos Santos Moreto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0.999.318-9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Mayara Pires Marcelino Godoy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50.410.221-7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Sandra Aparecida do Nascimento Camargo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25.529.106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 xml:space="preserve">Valdete Maria de Proença 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27.109.152-6 </w:t>
      </w:r>
    </w:p>
    <w:p>
      <w:pPr>
        <w:pStyle w:val="NormalWeb"/>
        <w:ind w:left="113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Professores de Ensino Fundamental Anos Finais - PEB-II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Raone Souza Barbosa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</w:rPr>
        <w:t>RG nº 37.054.338-5 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Eder José Martins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43.049.670-9</w:t>
      </w:r>
    </w:p>
    <w:p>
      <w:pPr>
        <w:pStyle w:val="SemEspaamento"/>
        <w:ind w:left="426"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 xml:space="preserve">Klebert da Costa Ferreira 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21.599.746-3 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 xml:space="preserve">Tânia Regina de Almeida Oliveira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42.350.376-5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Diretores de Escolas Municipais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Tatiana da Silva Martins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28268 509-1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Eliana dos Santos Silva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17.288.175-4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Coordenador Pedagógico.</w:t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Ana Lucia Lolico do Belém Mendes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23.559.534-2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Fabiana dos Santos Franco da Silva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29.549.500-5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a APM - Pais de Alunos - Infantil</w:t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Fábio Alexandre Machado 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G nº 27.819.907-0 </w:t>
      </w:r>
    </w:p>
    <w:p>
      <w:pPr>
        <w:pStyle w:val="SemEspaamento"/>
        <w:ind w:left="42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Carlos Alberto Salles Silva Santos  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9.085.824-7 </w:t>
      </w:r>
    </w:p>
    <w:p>
      <w:pPr>
        <w:pStyle w:val="NormalWeb"/>
        <w:ind w:left="113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Representantes da APM - Pais de Alunos - Anos iniciais - Ensino Fundamental </w:t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 xml:space="preserve">Titular: </w:t>
      </w:r>
      <w:r>
        <w:rPr>
          <w:rFonts w:cs="Bookman Old Style" w:ascii="Bookman Old Style" w:hAnsi="Bookman Old Style"/>
        </w:rPr>
        <w:t>Kelly Cristine de Oliveira Xavier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3.050.395-7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 xml:space="preserve">Isabela Aparecida Teixeira da Rosa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54.239.447-9 </w:t>
      </w:r>
    </w:p>
    <w:p>
      <w:pPr>
        <w:pStyle w:val="NormalWeb"/>
        <w:ind w:left="113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a APM – Pais de Alunos – Anos Finais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  <w:b/>
          <w:u w:val="single"/>
        </w:rPr>
        <w:t xml:space="preserve">Educação Básica II </w:t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Adriana da Silva Santos 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6.282.626-0 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Ana Carolina Hilário 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5.068.368-0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Escola Particular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> Erica Madalena dos Santos Almeida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 44.073.626-2 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Diego Willian Ferreira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 43.049.935-8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Professores de Escolas Estaduais</w:t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 xml:space="preserve">Titular: </w:t>
      </w:r>
      <w:r>
        <w:rPr>
          <w:rFonts w:cs="Bookman Old Style" w:ascii="Bookman Old Style" w:hAnsi="Bookman Old Style"/>
        </w:rPr>
        <w:t xml:space="preserve">Mônica Turri Martinho 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1.417.593-1 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>Helen Aparecida Custódio Domingues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2.648.995-0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a Diretoria de Ensino Região de Itapeva-SP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Alessandra Aparecida Souto Martinho Justo de Oliveira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30.741.013-4 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José do Amaral Netto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21.457.282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indicados pelo Gabinete do Prefeito</w:t>
      </w:r>
    </w:p>
    <w:p>
      <w:pPr>
        <w:pStyle w:val="SemEspaamento"/>
        <w:ind w:left="4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Titular: </w:t>
      </w:r>
      <w:r>
        <w:rPr>
          <w:rFonts w:cs="Bookman Old Style" w:ascii="Bookman Old Style" w:hAnsi="Bookman Old Style"/>
        </w:rPr>
        <w:t xml:space="preserve">Wagner Antonio dos Santos  </w:t>
      </w:r>
    </w:p>
    <w:p>
      <w:pPr>
        <w:pStyle w:val="Normal"/>
        <w:shd w:fill="FFFFFF" w:val="clear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28.255.099-9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Diego Márcio Rodrigues de Proença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59.969.146-3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indicados pelo Secretário Municipal de Educação</w:t>
      </w:r>
    </w:p>
    <w:p>
      <w:pPr>
        <w:pStyle w:val="Normal"/>
        <w:tabs>
          <w:tab w:val="clear" w:pos="708"/>
          <w:tab w:val="left" w:pos="1276" w:leader="none"/>
        </w:tabs>
        <w:ind w:right="-375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Maria Magali Alencar Lopes </w:t>
      </w:r>
    </w:p>
    <w:p>
      <w:pPr>
        <w:pStyle w:val="Normal"/>
        <w:tabs>
          <w:tab w:val="clear" w:pos="708"/>
          <w:tab w:val="left" w:pos="1276" w:leader="none"/>
        </w:tabs>
        <w:ind w:right="-37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28.177.809-7 </w:t>
      </w:r>
    </w:p>
    <w:p>
      <w:pPr>
        <w:pStyle w:val="Normal"/>
        <w:tabs>
          <w:tab w:val="clear" w:pos="708"/>
          <w:tab w:val="left" w:pos="1276" w:leader="none"/>
        </w:tabs>
        <w:ind w:right="-37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ind w:right="-375" w:firstLine="1134"/>
        <w:jc w:val="both"/>
        <w:rPr/>
      </w:pPr>
      <w:r>
        <w:rPr>
          <w:rFonts w:cs="Bookman Old Style" w:ascii="Bookman Old Style" w:hAnsi="Bookman Old Style"/>
          <w:b/>
        </w:rPr>
        <w:t>Suplente:</w:t>
      </w:r>
      <w:r>
        <w:rPr>
          <w:rFonts w:cs="Bookman Old Style" w:ascii="Bookman Old Style" w:hAnsi="Bookman Old Style"/>
        </w:rPr>
        <w:t xml:space="preserve"> Juliana Aparecida Aliaga Ramos</w:t>
      </w:r>
    </w:p>
    <w:p>
      <w:pPr>
        <w:pStyle w:val="Normal"/>
        <w:tabs>
          <w:tab w:val="clear" w:pos="708"/>
          <w:tab w:val="left" w:pos="1276" w:leader="none"/>
        </w:tabs>
        <w:ind w:right="-37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1.175.387-3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Supervisores Municipais de Ensino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Alexandrina Maria Aparecida Citadini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8.512.633</w:t>
      </w:r>
    </w:p>
    <w:p>
      <w:pPr>
        <w:pStyle w:val="SemEspaamento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emEspaamento"/>
        <w:ind w:left="426" w:firstLine="708"/>
        <w:rPr/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>Rodrigo Oliveira de Assunção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43.039.978-9 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Representante de Ensino Superior </w:t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Ana Karina de Aquino Rodolfo de Lima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32.401.398-X</w:t>
      </w:r>
    </w:p>
    <w:p>
      <w:pPr>
        <w:pStyle w:val="NormalWeb"/>
        <w:ind w:firstLine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presentantes de Ensino Técnico</w:t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>Titular:</w:t>
      </w:r>
      <w:r>
        <w:rPr>
          <w:rFonts w:cs="Bookman Old Style" w:ascii="Bookman Old Style" w:hAnsi="Bookman Old Style"/>
        </w:rPr>
        <w:t xml:space="preserve"> Álvaro Arantes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G nº 9.522.329-0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60" w:firstLine="1134"/>
        <w:jc w:val="both"/>
        <w:rPr/>
      </w:pPr>
      <w:r>
        <w:rPr>
          <w:rFonts w:cs="Bookman Old Style" w:ascii="Bookman Old Style" w:hAnsi="Bookman Old Style"/>
          <w:b/>
        </w:rPr>
        <w:t xml:space="preserve">Suplente: </w:t>
      </w:r>
      <w:r>
        <w:rPr>
          <w:rFonts w:cs="Bookman Old Style" w:ascii="Bookman Old Style" w:hAnsi="Bookman Old Style"/>
        </w:rPr>
        <w:t>Alisson Cesar Sudário de Freitas</w:t>
      </w:r>
    </w:p>
    <w:p>
      <w:pPr>
        <w:pStyle w:val="Normal"/>
        <w:ind w:right="-660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G nº 27.109.150-2 </w:t>
      </w:r>
    </w:p>
    <w:p>
      <w:pPr>
        <w:pStyle w:val="Normal"/>
        <w:ind w:right="-6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A composição de membros do Conselho Municipal de Educação, terá um mandato de 02 (dois) anos, com início em 16/06/2025 e término em 16/06/2027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     Art. 3º.</w:t>
        <w:tab/>
      </w:r>
      <w:r>
        <w:rPr>
          <w:rFonts w:cs="Bookman Old Style" w:ascii="Bookman Old Style" w:hAnsi="Bookman Old Style"/>
        </w:rPr>
        <w:t xml:space="preserve">Revogam-se os efeitos das Portarias nºs: 734/23, de 18 de setembro de 2023 e 357/25, de 17 de junho de 2025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Art. 4º.</w:t>
      </w:r>
      <w:r>
        <w:rPr>
          <w:rFonts w:cs="Bookman Old Style" w:ascii="Bookman Old Style" w:hAnsi="Bookman Old Style"/>
        </w:rPr>
        <w:t xml:space="preserve"> Esta Portaria entra em vigor na data de sua publicação, retroagindo seus efeitos a 16/06/2025.  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”Doutor João Pereira dos Santos Filho”, 01 de Julho de 2025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. JULIO FERNANDO GALVÃO DIAS</w:t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ublicada e afixada na SPG, registrado na data sup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urphy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FF"/>
        <w:sz w:val="34"/>
      </w:rPr>
    </w:pPr>
    <w:r>
      <w:rPr>
        <w:b/>
        <w:i/>
        <w:color w:val="0000FF"/>
        <w:sz w:val="34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urphyScript" w:hAnsi="MurphyScript" w:cs="MurphyScript"/>
      <w:b/>
      <w:i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Bookman Old Style" w:hAnsi="Bookman Old Style" w:cs="Bookman Old Style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6:00Z</dcterms:created>
  <dc:creator>telma</dc:creator>
  <dc:description/>
  <dc:language>en-US</dc:language>
  <cp:lastModifiedBy>Osvaldo</cp:lastModifiedBy>
  <cp:lastPrinted>2025-07-01T15:25:00Z</cp:lastPrinted>
  <dcterms:modified xsi:type="dcterms:W3CDTF">2025-07-01T18:26:00Z</dcterms:modified>
  <cp:revision>2</cp:revision>
  <dc:subject/>
  <dc:title>CONTRATO Nº 346/2006</dc:title>
</cp:coreProperties>
</file>