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ind w:right="-284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DECRETO MUNICIPAL Nº 096/25, DE 24 DE JULHO DE 2025.           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Recuodecorpodetexto2"/>
        <w:ind w:left="4536" w:right="-284" w:hanging="0"/>
        <w:rPr/>
      </w:pPr>
      <w:r>
        <w:rPr>
          <w:rFonts w:cs="Calibri" w:ascii="Calibri" w:hAnsi="Calibri"/>
          <w:sz w:val="22"/>
          <w:szCs w:val="22"/>
        </w:rPr>
        <w:t xml:space="preserve">Dispõe sobre nomeação dos representantes do Comitê de Prevenção à Mortalidade Materno- Infanti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DR. JULIO FERNANDO GALVÃO DIA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 xml:space="preserve">os ternos constantes do Protocolado Digital nº 10397/2025,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D E C R E T A: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 xml:space="preserve">Ficam nomeados para comporem o </w:t>
      </w:r>
      <w:r>
        <w:rPr>
          <w:rFonts w:cs="Calibri" w:ascii="Calibri" w:hAnsi="Calibri"/>
          <w:b/>
          <w:sz w:val="22"/>
          <w:szCs w:val="22"/>
        </w:rPr>
        <w:t>COMITÊ DE PREVENÇÃO À MORTALIDADE MATERNO-INFANTIL</w:t>
      </w:r>
      <w:r>
        <w:rPr>
          <w:rFonts w:cs="Calibri" w:ascii="Calibri" w:hAnsi="Calibri"/>
          <w:sz w:val="22"/>
          <w:szCs w:val="22"/>
        </w:rPr>
        <w:t xml:space="preserve">, para o triênio 2025/2027, nos termos do Artigo 4º, § 1º da Lei Municipal nº 3.441, de 29 de setembro de 2010 e Protocolado Digital nº 10397/2025, os senhores abaixo relacionados: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right="-284" w:firstLine="3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1 (um) representante do serviço de Vigilância Epidemiológica da Secretaria Municipal de Saúde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-284" w:firstLine="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JULIANA MOREIRA ARAÚJO  </w:t>
      </w:r>
    </w:p>
    <w:p>
      <w:pPr>
        <w:pStyle w:val="Normal"/>
        <w:ind w:left="1410" w:right="-284" w:firstLine="3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écnica em Enfermagem  </w:t>
      </w:r>
    </w:p>
    <w:p>
      <w:pPr>
        <w:pStyle w:val="Normal"/>
        <w:ind w:left="1410" w:right="-284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G nº 29.625.696-1 - CPF nº 278.813.928-43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right="-284" w:firstLine="6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1 (um) representante da Santa Casa de Misericórdia de Capão Bonito, indicado pela direção da instituição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 xml:space="preserve">PATRÍCIA DE FÁTIMA FERREIRA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nfermeira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RG nº 34.672.924-5 - CPF nº 281.743.098-02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1 (um) representante Médico da Secretaria Municipal de Saúde de Capão Bonito, indicado pelo Secretário Municipal de Saúde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- ANTONIO JACKSON TOMAZELLA DE ALMEIDA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Médico </w:t>
      </w:r>
    </w:p>
    <w:p>
      <w:pPr>
        <w:pStyle w:val="Normal"/>
        <w:ind w:left="708" w:right="-28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G nº 4.299.529-2 - CPF Nº 132.568.058-33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1 (um) representante Agente Comunitário de Saúde da Secretaria Municipal de Capão Bonito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- LIA ANA PONTES CRAVO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Agente Comunitário de Saúde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RG nº 42.350.344-3 - CPF nº 336.751.668-64 </w:t>
        <w:tab/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16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– 1 (um) representante da Atenção Básica, indicado pelo Secretário Municipal de Saúde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JOSIANE DE ALMEIDA QUEIROZ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nfermeira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G nº 43.050.009-9 - CPF nº 337.866.068-62 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 xml:space="preserve"> – 1 (um) representante da </w:t>
        <w:tab/>
        <w:t xml:space="preserve">Enfermagem da Secretaria Municipal de Saúde, indicado pelo Secretário Municipal de Saúde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JULIANE REGINA DA SILVA </w:t>
      </w:r>
    </w:p>
    <w:p>
      <w:pPr>
        <w:pStyle w:val="Normal"/>
        <w:ind w:right="-284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Enfermeira </w:t>
      </w:r>
    </w:p>
    <w:p>
      <w:pPr>
        <w:pStyle w:val="Normal"/>
        <w:ind w:right="-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G nº 44.513.205-X - CPF nº 373.922.448-76 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I </w:t>
      </w:r>
      <w:r>
        <w:rPr>
          <w:rFonts w:cs="Calibri" w:ascii="Calibri" w:hAnsi="Calibri"/>
          <w:sz w:val="22"/>
          <w:szCs w:val="22"/>
        </w:rPr>
        <w:t xml:space="preserve">– 1 (um) representante do Conselho Municipal de Saúde, representante dos usuários dos serviços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PRISCILA BUENO DE CAMARGO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nfermeira </w:t>
        <w:tab/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G nº 34.408.401-2 - CPF nº 322.934.168-60    </w:t>
      </w:r>
    </w:p>
    <w:p>
      <w:pPr>
        <w:pStyle w:val="Normal"/>
        <w:ind w:left="1425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5" w:righ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I – </w:t>
      </w:r>
      <w:r>
        <w:rPr>
          <w:rFonts w:cs="Calibri" w:ascii="Calibri" w:hAnsi="Calibri"/>
          <w:sz w:val="22"/>
          <w:szCs w:val="22"/>
        </w:rPr>
        <w:t xml:space="preserve">1 (um) representante do Conselho Municipal de Saúde – representante dos usuários dos serviços 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25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FLÁVIA MARIA TASCA DA SILVA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nfermeira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G nº 44.513.318-1 - CPF nº 382.275.398-07    </w:t>
      </w:r>
    </w:p>
    <w:p>
      <w:pPr>
        <w:pStyle w:val="Normal"/>
        <w:ind w:left="1425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O exercício das funções dos membros do Comitê de Prevenção à Mortalidade Materno-Infantil, será gratuito e considerado serviço relevante para o Município. </w:t>
      </w:r>
    </w:p>
    <w:p>
      <w:pPr>
        <w:pStyle w:val="Normal"/>
        <w:tabs>
          <w:tab w:val="clear" w:pos="708"/>
          <w:tab w:val="left" w:pos="1560" w:leader="none"/>
        </w:tabs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 xml:space="preserve">Este Decreto Municipal entra em vigor na data sua publicação.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ço Municipal “Doutor João Pereira dos Santos Filho”, 24 de julho de 2025.       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ind w:left="1416" w:right="-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DR. JULIO FERNANDO GALVÃO DIAS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Prefeito Municipal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56:00Z</dcterms:created>
  <dc:creator>Pref. Municipio de C.Bonito</dc:creator>
  <dc:description/>
  <dc:language>en-US</dc:language>
  <cp:lastModifiedBy>Osvaldo</cp:lastModifiedBy>
  <cp:lastPrinted>2025-07-25T14:59:00Z</cp:lastPrinted>
  <dcterms:modified xsi:type="dcterms:W3CDTF">2025-07-25T17:59:00Z</dcterms:modified>
  <cp:revision>3</cp:revision>
  <dc:subject/>
  <dc:title/>
</cp:coreProperties>
</file>