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REPUBLICAÇÃO DO DECRETO MUNICIPAL Nº 096/25, DE 24 DE JULHO DE 2025 – TORNANDO SEM EFEITOS A PUBLICAÇÃO DO REFERIDO DECRETO MUNICIPAL NA IMPRENSA OFICIAL DO MUNICÍPIO – EDIÇÃO 1675 DO DIA 28/07/2025 – PÁGs. 16/17, PASSANDO A VIGORAR DA SEGUINTE FORMA:</w:t>
      </w:r>
      <w:r>
        <w:rPr>
          <w:rFonts w:cs="Calibri" w:ascii="Calibri" w:hAnsi="Calibri"/>
          <w:b/>
          <w:sz w:val="23"/>
          <w:szCs w:val="23"/>
        </w:rPr>
        <w:tab/>
        <w:tab/>
      </w:r>
    </w:p>
    <w:p>
      <w:pPr>
        <w:pStyle w:val="Heading1"/>
        <w:spacing w:lineRule="auto" w:line="240"/>
        <w:ind w:right="-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Heading1"/>
        <w:spacing w:lineRule="auto" w:line="240"/>
        <w:ind w:left="708" w:right="-284" w:firstLine="708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DECRETO MUNICIPAL Nº 096/25, DE 24 DE JULHO DE 2025.            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Recuodecorpodetexto2"/>
        <w:ind w:left="4536" w:right="-284" w:hanging="0"/>
        <w:rPr/>
      </w:pPr>
      <w:r>
        <w:rPr>
          <w:rFonts w:cs="Calibri" w:ascii="Calibri" w:hAnsi="Calibri"/>
          <w:sz w:val="22"/>
          <w:szCs w:val="22"/>
        </w:rPr>
        <w:t xml:space="preserve">Dispõe sobre nomeação dos representantes do Comitê de Prevenção à Mortalidade Materno- Infantil, que especifica. 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DR. JULIO FERNANDO GALVÃO DIAS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feito do Município de Capão Bonito, Estado de São Paulo, no uso de suas atribuições legais, 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 xml:space="preserve">os ternos constantes do Protocolado Digital nº 10397/2025, 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D E C R E T A:  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firstLine="141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 1º </w:t>
      </w:r>
      <w:r>
        <w:rPr>
          <w:rFonts w:cs="Calibri" w:ascii="Calibri" w:hAnsi="Calibri"/>
          <w:sz w:val="22"/>
          <w:szCs w:val="22"/>
        </w:rPr>
        <w:t xml:space="preserve">Ficam nomeados para comporem o </w:t>
      </w:r>
      <w:r>
        <w:rPr>
          <w:rFonts w:cs="Calibri" w:ascii="Calibri" w:hAnsi="Calibri"/>
          <w:b/>
          <w:sz w:val="22"/>
          <w:szCs w:val="22"/>
        </w:rPr>
        <w:t>COMITÊ DE PREVENÇÃO À MORTALIDADE MATERNO-INFANTIL</w:t>
      </w:r>
      <w:r>
        <w:rPr>
          <w:rFonts w:cs="Calibri" w:ascii="Calibri" w:hAnsi="Calibri"/>
          <w:sz w:val="22"/>
          <w:szCs w:val="22"/>
        </w:rPr>
        <w:t xml:space="preserve">, para o triênio 2025/2027, nos termos do Artigo 4º, § 1º da Lei Municipal nº 3.441, de 29 de setembro de 2010 e Protocolado Digital nº 10397/2025, os senhores abaixo relacionados: </w:t>
      </w:r>
    </w:p>
    <w:p>
      <w:pPr>
        <w:pStyle w:val="Normal"/>
        <w:ind w:right="-284" w:firstLine="141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right="-284" w:firstLine="3"/>
        <w:jc w:val="both"/>
        <w:rPr/>
      </w:pP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– 1 (um) representante do serviço de Vigilância Epidemiológica da Secretaria Municipal de Saúde, indicado pelo Secretário Municipal de Saúde: 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right="-284" w:firstLine="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JULIANA MOREIRA ARAÚJO  </w:t>
      </w:r>
    </w:p>
    <w:p>
      <w:pPr>
        <w:pStyle w:val="Normal"/>
        <w:ind w:left="1410" w:right="-284" w:firstLine="3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Técnica em Enfermagem  </w:t>
      </w:r>
    </w:p>
    <w:p>
      <w:pPr>
        <w:pStyle w:val="Normal"/>
        <w:ind w:left="1410" w:right="-284" w:firstLine="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G nº 29.625.696-1 - CPF nº 278.813.928-43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right="-284" w:firstLine="6"/>
        <w:jc w:val="both"/>
        <w:rPr/>
      </w:pPr>
      <w:r>
        <w:rPr>
          <w:rFonts w:cs="Calibri" w:ascii="Calibri" w:hAnsi="Calibri"/>
          <w:b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</w:rPr>
        <w:t xml:space="preserve"> – 1 (um) representante da Santa Casa de Misericórdia de Capão Bonito, indicado pela direção da instituição: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 xml:space="preserve">PATRÍCIA DE FÁTIMA FERREIRA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nfermeira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RG nº 34.672.924-5 - CPF nº 281.743.098-02 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righ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</w:rPr>
        <w:t xml:space="preserve"> – 1 (um) representante Médico da Secretaria Municipal de Saúde de Capão Bonito, indicado pelo Secretário Municipal de Saúde: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- ANTONIO JACKSON TOMAZELLA DE ALMEIDA</w:t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Médico </w:t>
      </w:r>
    </w:p>
    <w:p>
      <w:pPr>
        <w:pStyle w:val="Normal"/>
        <w:ind w:left="708" w:right="-284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G nº 4.299.529-2 - CPF Nº 132.568.058-33 </w:t>
      </w:r>
    </w:p>
    <w:p>
      <w:pPr>
        <w:pStyle w:val="Normal"/>
        <w:ind w:right="-284" w:firstLine="141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righ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V</w:t>
      </w:r>
      <w:r>
        <w:rPr>
          <w:rFonts w:cs="Calibri" w:ascii="Calibri" w:hAnsi="Calibri"/>
          <w:sz w:val="22"/>
          <w:szCs w:val="22"/>
        </w:rPr>
        <w:t xml:space="preserve"> – 1 (um) representante Agente Comunitário de Saúde da Secretaria Municipal de Capão Bonito, indicado pelo Secretário Municipal de Saúde: 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- LIA ANA PONTES CRAVO </w:t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Agente Comunitário de Saúde </w:t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RG nº 42.350.344-3 - CPF nº 336.751.668-64 </w:t>
        <w:tab/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416" w:righ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 – 1 (um) representante da Atenção Básica, indicado pelo Secretário Municipal de Saúde: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- JOSIANE DE ALMEIDA QUEIROZ 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284" w:firstLine="141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Enfermeira </w:t>
      </w:r>
    </w:p>
    <w:p>
      <w:pPr>
        <w:pStyle w:val="Normal"/>
        <w:ind w:right="-284" w:firstLine="141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RG nº 43.050.009-9 - CPF nº 337.866.068-62    </w:t>
      </w:r>
    </w:p>
    <w:p>
      <w:pPr>
        <w:pStyle w:val="Normal"/>
        <w:ind w:right="-284" w:firstLine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righ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VI</w:t>
      </w:r>
      <w:r>
        <w:rPr>
          <w:rFonts w:cs="Calibri" w:ascii="Calibri" w:hAnsi="Calibri"/>
          <w:sz w:val="22"/>
          <w:szCs w:val="22"/>
        </w:rPr>
        <w:t xml:space="preserve"> – 1 (um) representante da Enfermagem da Secretaria Municipal de Saúde, indicado pelo Secretário Municipal de Saúde: </w:t>
      </w:r>
    </w:p>
    <w:p>
      <w:pPr>
        <w:pStyle w:val="Normal"/>
        <w:ind w:right="-284" w:firstLine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JULIANE REGINA DA SILVA </w:t>
      </w:r>
    </w:p>
    <w:p>
      <w:pPr>
        <w:pStyle w:val="Normal"/>
        <w:ind w:right="-284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Enfermeira </w:t>
      </w:r>
    </w:p>
    <w:p>
      <w:pPr>
        <w:pStyle w:val="Normal"/>
        <w:ind w:right="-28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RG nº 44.513.205-X - CPF nº 373.922.448-76  </w:t>
      </w:r>
    </w:p>
    <w:p>
      <w:pPr>
        <w:pStyle w:val="Normal"/>
        <w:ind w:right="-284" w:firstLine="141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16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I </w:t>
      </w:r>
      <w:r>
        <w:rPr>
          <w:rFonts w:cs="Calibri" w:ascii="Calibri" w:hAnsi="Calibri"/>
          <w:sz w:val="22"/>
          <w:szCs w:val="22"/>
        </w:rPr>
        <w:t xml:space="preserve">– 1 (um) representante do Pré-Natal de Alto Risco da Secretaria Municipal de Saúde, indicado pelo Secretário Municipal de Saúde: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firstLine="141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PRISCILA BUENO DE CAMARGO </w:t>
      </w:r>
    </w:p>
    <w:p>
      <w:pPr>
        <w:pStyle w:val="Normal"/>
        <w:ind w:right="-284" w:firstLine="141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Enfermeira </w:t>
        <w:tab/>
      </w:r>
    </w:p>
    <w:p>
      <w:pPr>
        <w:pStyle w:val="Normal"/>
        <w:ind w:right="-284" w:firstLine="141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RG nº 34.408.401-2 - CPF nº 322.934.168-60    </w:t>
      </w:r>
    </w:p>
    <w:p>
      <w:pPr>
        <w:pStyle w:val="Normal"/>
        <w:ind w:left="1425"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5" w:righ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III – </w:t>
      </w:r>
      <w:r>
        <w:rPr>
          <w:rFonts w:cs="Calibri" w:ascii="Calibri" w:hAnsi="Calibri"/>
          <w:sz w:val="22"/>
          <w:szCs w:val="22"/>
        </w:rPr>
        <w:t xml:space="preserve">1 (um) representante do Conselho Municipal de Saúde – representante dos usuários dos serviços 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425"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- FLÁVIA MARIA TASCA DA SILVA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right="-284" w:firstLine="141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Enfermeira </w:t>
      </w:r>
    </w:p>
    <w:p>
      <w:pPr>
        <w:pStyle w:val="Normal"/>
        <w:ind w:right="-284" w:firstLine="141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RG nº 44.513.318-1 - CPF nº 382.275.398-07    </w:t>
      </w:r>
    </w:p>
    <w:p>
      <w:pPr>
        <w:pStyle w:val="Normal"/>
        <w:ind w:left="1425"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 xml:space="preserve">O exercício das funções dos membros do Comitê de Prevenção à Mortalidade Materno-Infantil, será gratuito e considerado serviço relevante para o Município. </w:t>
      </w:r>
    </w:p>
    <w:p>
      <w:pPr>
        <w:pStyle w:val="Normal"/>
        <w:tabs>
          <w:tab w:val="clear" w:pos="708"/>
          <w:tab w:val="left" w:pos="1560" w:leader="none"/>
        </w:tabs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 xml:space="preserve">Este Decreto Municipal entra em vigor na data sua publicação. 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sz w:val="22"/>
          <w:szCs w:val="22"/>
        </w:rPr>
        <w:t xml:space="preserve">Paço Municipal “Doutor João Pereira dos Santos Filho”, 24 de julho de 2025.          </w:t>
      </w:r>
    </w:p>
    <w:p>
      <w:pPr>
        <w:pStyle w:val="Normal"/>
        <w:ind w:right="-284" w:firstLine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8"/>
        <w:ind w:left="1416" w:right="-28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  <w:t xml:space="preserve">DR. JULIO FERNANDO GALVÃO DIAS 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Prefeito Municipal  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right="-284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ublicado e afixado na SPG, registrado na data supra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7:18:00Z</dcterms:created>
  <dc:creator>Pref. Municipio de C.Bonito</dc:creator>
  <dc:description/>
  <cp:keywords/>
  <dc:language>en-US</dc:language>
  <cp:lastModifiedBy>Osvaldo</cp:lastModifiedBy>
  <cp:lastPrinted>2025-07-25T14:55:00Z</cp:lastPrinted>
  <dcterms:modified xsi:type="dcterms:W3CDTF">2025-08-04T17:22:00Z</dcterms:modified>
  <cp:revision>3</cp:revision>
  <dc:subject/>
  <dc:title/>
</cp:coreProperties>
</file>