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02/25, DE 06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 por Superávit Financeiro, nos termos constantes da Lei Municipal nº 5.606, de 06 de agosto de 2025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080" w:leader="none"/>
          <w:tab w:val="left" w:pos="8222" w:leader="none"/>
          <w:tab w:val="left" w:pos="8364" w:leader="none"/>
          <w:tab w:val="left" w:pos="8789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62.500,00 (Sessenta e dois mil e quinhentos reais), necessário para atender despesas com: Rateio pela Participação em Consórcio Público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3152" w:leader="none"/>
              </w:tabs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71.70 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3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3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2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1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1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691.0002.2006</w:t>
            </w:r>
          </w:p>
          <w:p>
            <w:pPr>
              <w:pStyle w:val="Normal"/>
              <w:tabs>
                <w:tab w:val="clear" w:pos="708"/>
                <w:tab w:val="left" w:pos="318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EFIA DO EXECUTIV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INETE DO PREFEITO E DEPENDÊNCIA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O GABINET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ATEIO PELA PARTICIPAÇÃO EM CONSÓRCIO PÚBLIC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472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4 (Fr. 01)      R$           7.5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. MUN. DE NEGÓCIOS JURÍDIC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BINETE DO SECRETÁRIO E DEPENDÊNCI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TÃO DA SECRETARIA DOS NEGÓCIOS JURÍDIC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41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51 (Fr. 01)     R$         4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41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41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. MUN. DE GOVERNO, IND. E COMÉRC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41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GOVERN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41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TÃO DA INDÚSTRIA E COMÉRC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41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477 (Fr. 01)     R$        1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     62.5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aço Municipal “Doutor João Pereira dos Santos Filho”, 06 de agost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20:00Z</dcterms:created>
  <dc:creator>Pref. Municipio de C. Bonito</dc:creator>
  <dc:description/>
  <dc:language>en-US</dc:language>
  <cp:lastModifiedBy>Osvaldo</cp:lastModifiedBy>
  <cp:lastPrinted>2025-08-06T08:07:00Z</cp:lastPrinted>
  <dcterms:modified xsi:type="dcterms:W3CDTF">2025-08-06T11:20:00Z</dcterms:modified>
  <cp:revision>2</cp:revision>
  <dc:subject/>
  <dc:title>DECRETO Nº</dc:title>
</cp:coreProperties>
</file>