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03/25, DE 06 DE AGOST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, nos termos constates da Lei Municipal nº 5.607, de 06 de agost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15.000,00 (Duzentos e quinze mil reais), necessário para atender despesas com: Obras e Instalações e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2775" w:leader="none"/>
                <w:tab w:val="left" w:pos="294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315" w:leader="none"/>
                <w:tab w:val="left" w:pos="3510" w:leader="none"/>
                <w:tab w:val="left" w:pos="4889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       (FR 1)         R$              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left" w:pos="2904" w:leader="none"/>
                <w:tab w:val="left" w:pos="3015" w:leader="none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1)         R$        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 2)         R$            1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  <w:tab w:val="left" w:pos="4943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R$           21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451.0005.1051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97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389    (FR 1)      R$               1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89" w:leader="none"/>
                <w:tab w:val="left" w:pos="515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391    (FR 2)      R$             14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89" w:leader="none"/>
                <w:tab w:val="left" w:pos="515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ENTO E ENERG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  <w:tab w:val="left" w:pos="4889" w:leader="none"/>
                <w:tab w:val="left" w:pos="515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397    (FR 1)      R$               4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 HABITAÇÃO E INTERESSE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8" w:leader="none"/>
                <w:tab w:val="left" w:pos="3705" w:leader="none"/>
                <w:tab w:val="left" w:pos="4038" w:leader="none"/>
                <w:tab w:val="left" w:pos="4464" w:leader="none"/>
                <w:tab w:val="left" w:pos="4889" w:leader="none"/>
                <w:tab w:val="left" w:pos="504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403    (FR 1)      R$         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150" w:leader="none"/>
                <w:tab w:val="left" w:pos="3315" w:leader="none"/>
                <w:tab w:val="left" w:pos="3471" w:leader="none"/>
                <w:tab w:val="left" w:pos="4607" w:leader="none"/>
                <w:tab w:val="left" w:pos="4889" w:leader="none"/>
                <w:tab w:val="left" w:pos="50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         2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ço Municipal “Doutor João Pereira dos Santos Filho”, 06 de agosto de 2025.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0:00Z</dcterms:created>
  <dc:creator>Pref. Municipio de C. Bonito</dc:creator>
  <dc:description/>
  <dc:language>en-US</dc:language>
  <cp:lastModifiedBy>Osvaldo</cp:lastModifiedBy>
  <cp:lastPrinted>2025-08-06T08:15:00Z</cp:lastPrinted>
  <dcterms:modified xsi:type="dcterms:W3CDTF">2025-08-06T11:20:00Z</dcterms:modified>
  <cp:revision>2</cp:revision>
  <dc:subject/>
  <dc:title>DECRETO Nº</dc:title>
</cp:coreProperties>
</file>