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06/25, DE 15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utorização para o Executivo Municipal proceder à abertura de um Crédito Adicional Especial por Superávit Financeiro, nos termos constantes da Lei Municipal nº 5.615, de 15 de agosto de 2025, que específ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R. JULIO FERNANDO GALVÃO DIAS</w:t>
      </w:r>
      <w:r>
        <w:rPr>
          <w:sz w:val="22"/>
          <w:szCs w:val="22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284" w:firstLine="17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E C R E T 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Especial no valor de R$ 1.400.000,00 (Um milhão e quatrocentos mil reais), necessários para atender despesas com: Outros Serviços de Terceiros – Pessoa Jurídica</w:t>
      </w:r>
      <w:r>
        <w:rPr>
          <w:sz w:val="24"/>
          <w:szCs w:val="24"/>
        </w:rPr>
        <w:t xml:space="preserve"> e Material de Consumo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.302.0013.2098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left" w:pos="3187" w:leader="none"/>
              </w:tabs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3.3.90.39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3.0013.2096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2)      R$        250.00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2)      R$        500.00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2)      R$        200.00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2)      R$          50.00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SSIST. FARMACÊU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2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2)      R$        40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1.4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rt. 3º </w:t>
      </w:r>
      <w:r>
        <w:rPr>
          <w:b w:val="false"/>
          <w:sz w:val="22"/>
          <w:szCs w:val="22"/>
        </w:rPr>
        <w:t>Este Decreto Municipal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Paço Municipal “Doutor João Pereira dos Santos Filho”, 15 de agost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46:00Z</dcterms:created>
  <dc:creator>Pref. Municipio de C. Bonito</dc:creator>
  <dc:description/>
  <dc:language>en-US</dc:language>
  <cp:lastModifiedBy>Osvaldo</cp:lastModifiedBy>
  <cp:lastPrinted>2025-08-06T14:07:00Z</cp:lastPrinted>
  <dcterms:modified xsi:type="dcterms:W3CDTF">2025-08-18T10:46:00Z</dcterms:modified>
  <cp:revision>2</cp:revision>
  <dc:subject/>
  <dc:title>DECRETO Nº</dc:title>
</cp:coreProperties>
</file>