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07/25, DE 15 DE AGOST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Suplementação de um Crédito Adicional Especial por Superávit Financeiro, nos termos constantes da Lei Municipal nº 5.616, de 15 de agosto de 2025, que específ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-284" w:firstLine="284"/>
        <w:rPr/>
      </w:pPr>
      <w:r>
        <w:rPr>
          <w:szCs w:val="24"/>
        </w:rPr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Suplementação de um Crédito Adicional Especial no valor de R$ 21.000,00 (Vinte e um mil reais),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10.302.0013.2098</w:t>
            </w:r>
            <w:r>
              <w:rPr>
                <w:bCs/>
                <w:sz w:val="18"/>
              </w:rPr>
              <w:t xml:space="preserve">  </w:t>
            </w:r>
          </w:p>
          <w:p>
            <w:pPr>
              <w:pStyle w:val="Normal"/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 xml:space="preserve">3.3.50.39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left="-71" w:hanging="74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 xml:space="preserve">OUTROS SERVIÇOS DE TERCEIROS – PESSOA JURÍDICA 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682      (Fr. 05)      R$        21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465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R$        21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aço Municipal “Doutor João Pereira dos Santos Filho”, 15 de agost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48:00Z</dcterms:created>
  <dc:creator>Pref. Municipio de C. Bonito</dc:creator>
  <dc:description/>
  <dc:language>en-US</dc:language>
  <cp:lastModifiedBy>Osvaldo</cp:lastModifiedBy>
  <cp:lastPrinted>2025-08-06T14:12:00Z</cp:lastPrinted>
  <dcterms:modified xsi:type="dcterms:W3CDTF">2025-08-18T10:48:00Z</dcterms:modified>
  <cp:revision>2</cp:revision>
  <dc:subject/>
  <dc:title>DECRETO Nº</dc:title>
</cp:coreProperties>
</file>