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8/25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617, de 15 de agosto de 2021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55.000,00 (Cento e cinquenta e cinco mil reais),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11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5001" w:leader="none"/>
              </w:tabs>
              <w:ind w:right="-353" w:hanging="74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SUPLEMENTAÇÃO. . .  F.    182 (Fr. 05)      R$    11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SSIST. FARMACÊUT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60" w:leader="none"/>
                <w:tab w:val="left" w:pos="4324" w:leader="none"/>
                <w:tab w:val="left" w:pos="4464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 F.    264  (Fr. 02)     R$      4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1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6:00Z</dcterms:created>
  <dc:creator>Pref. Municipio de C. Bonito</dc:creator>
  <dc:description/>
  <dc:language>en-US</dc:language>
  <cp:lastModifiedBy>Osvaldo</cp:lastModifiedBy>
  <cp:lastPrinted>2025-08-06T14:16:00Z</cp:lastPrinted>
  <dcterms:modified xsi:type="dcterms:W3CDTF">2025-08-18T10:46:00Z</dcterms:modified>
  <cp:revision>2</cp:revision>
  <dc:subject/>
  <dc:title>DECRETO Nº</dc:title>
</cp:coreProperties>
</file>