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9/25, DE 15 DE AGOSTO DE 2025. 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Transposição, nos termos constantes da Lei Municipal nº 5.618, de 15 de agosto de 2025, que específic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180.000,00 (Cento e oite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1.0006.2057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17   (FR 1)          R$      18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R$      18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5.0006.2061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34    (FR 1)          R$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545   (FR 1)           R$  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1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Paço Municipal “Doutor João Pereira dos Santos Filho”, 15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ublicado e afixado na SPG, registrado na data supra.</w:t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8:00Z</dcterms:created>
  <dc:creator>Pref. Municipio de C. Bonito</dc:creator>
  <dc:description/>
  <dc:language>en-US</dc:language>
  <cp:lastModifiedBy>Osvaldo</cp:lastModifiedBy>
  <cp:lastPrinted>2025-08-06T15:28:00Z</cp:lastPrinted>
  <dcterms:modified xsi:type="dcterms:W3CDTF">2025-08-18T10:48:00Z</dcterms:modified>
  <cp:revision>2</cp:revision>
  <dc:subject/>
  <dc:title>DECRETO Nº</dc:title>
</cp:coreProperties>
</file>