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789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11/25, DE 15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utorização para o Executivo Municipal proceder à abertura de um Crédito Adicional por Transferência, nos termos constantes da Lei Municipal nº 5.620, de 15 de agosto de 2025, que específ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ULIO FERNANDO GALVÃO DIAS</w:t>
      </w:r>
      <w:r>
        <w:rPr>
          <w:sz w:val="22"/>
          <w:szCs w:val="22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b/>
          <w:sz w:val="22"/>
          <w:szCs w:val="22"/>
        </w:rPr>
        <w:t xml:space="preserve">D E C R E T A: </w:t>
      </w:r>
      <w:r>
        <w:rPr>
          <w:sz w:val="22"/>
          <w:szCs w:val="22"/>
        </w:rPr>
        <w:t xml:space="preserve"> </w:t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Transferência no valor de R$ 360.000,00 (Trezentos e sessenta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12.361.0006.2057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 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20" w:leader="none"/>
                <w:tab w:val="left" w:pos="2385" w:leader="none"/>
                <w:tab w:val="left" w:pos="3075" w:leader="none"/>
                <w:tab w:val="left" w:pos="3510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 xml:space="preserve">SUPLEMENTAÇÃO. . . . . F. 517   (FR 1)          R$      36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R$      36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24    (FR 1)          R$      36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 36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e Decreto Municipal entra em vigor na data de sua publicação.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  <w:tab w:val="left" w:pos="8931" w:leader="none"/>
        </w:tabs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Paço Municipal “Doutor João Pereira dos Santos Filho”, 15 de agosto de 2025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8"/>
        <w:jc w:val="left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49:00Z</dcterms:created>
  <dc:creator>Pref. Municipio de C. Bonito</dc:creator>
  <dc:description/>
  <dc:language>en-US</dc:language>
  <cp:lastModifiedBy>Osvaldo</cp:lastModifiedBy>
  <cp:lastPrinted>2025-08-06T15:48:00Z</cp:lastPrinted>
  <dcterms:modified xsi:type="dcterms:W3CDTF">2025-08-18T10:49:00Z</dcterms:modified>
  <cp:revision>2</cp:revision>
  <dc:subject/>
  <dc:title>DECRETO Nº</dc:title>
</cp:coreProperties>
</file>