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05/25, DE 15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Especial por Superávit Financeiro, nos termos constantes da Lei Municipal nº 5.614, 15 de agosto de 2025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970.000,00 (Novecentos e setenta mil reais), necessários para atender despesas com: Material de Consumo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3045" w:leader="none"/>
              </w:tabs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290" w:leader="none"/>
                <w:tab w:val="left" w:pos="4465" w:leader="none"/>
                <w:tab w:val="left" w:pos="5001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  52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918.000,00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  97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15 de agost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45:00Z</dcterms:created>
  <dc:creator>Pref. Municipio de C. Bonito</dc:creator>
  <dc:description/>
  <dc:language>en-US</dc:language>
  <cp:lastModifiedBy>Osvaldo</cp:lastModifiedBy>
  <cp:lastPrinted>2025-08-15T16:43:00Z</cp:lastPrinted>
  <dcterms:modified xsi:type="dcterms:W3CDTF">2025-08-18T10:45:00Z</dcterms:modified>
  <cp:revision>2</cp:revision>
  <dc:subject/>
  <dc:title>DECRETO Nº</dc:title>
</cp:coreProperties>
</file>