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LEI MUNICIPAL Nº 5.612, DE 15 DE AGOSTO DE 2025. 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spõe sobre a instituição e inclusão no Calendário Oficial do Município de Capão Bonito, da “Semana Municipal da Imigração Japonesa no Brasil”, que especifica</w:t>
      </w:r>
      <w:r>
        <w:rPr>
          <w:rFonts w:cs="Arial" w:ascii="Bookman Old Style" w:hAnsi="Bookman Old Style"/>
          <w:b/>
          <w:i/>
        </w:rPr>
        <w:t xml:space="preserve">.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40"/>
        <w:ind w:firstLine="1276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Courier New" w:ascii="Bookman Old Style" w:hAnsi="Bookman Old Style"/>
          <w:b/>
          <w:iCs/>
        </w:rPr>
        <w:t>DR. JULIO FERNANDO GALVÃO DIAS</w:t>
      </w:r>
      <w:r>
        <w:rPr>
          <w:rFonts w:cs="Courier New" w:ascii="Bookman Old Style" w:hAnsi="Bookman Old Style"/>
          <w:iCs/>
        </w:rPr>
        <w:t>,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Prefeito do Município de Capão Bonito, Estado de São Paulo, no uso de suas atribuições legais.</w:t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Bookman Old Style" w:hAnsi="Bookman Old Style" w:cs="Courier New"/>
          <w:iCs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Fica instituída e incluída no Calendário Oficial do Município de Capão Bonito a "Semana Municipal da Imigração Japonesa no Brasil", a ser comemorada anualmente na semana que antecede o Dia Nacional da Imigração Japonesa - 18 de junho – conforme estabelecido pela Lei Federal nº 11.142, de 25 de julho de 2005, com o intuito de estimular atividades culturais japonesas, tais como danças, músicas, comidas típicas, idioma, literatura, religião e afin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Revoga-se em seu inteiro teor a Lei Municipal nº 3.097, de 10 de abril de 2008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4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                                                </w:t>
      </w:r>
      <w:r>
        <w:rPr>
          <w:rFonts w:cs="Courier New" w:ascii="Bookman Old Style" w:hAnsi="Bookman Old Style"/>
          <w:b/>
          <w:iCs/>
        </w:rPr>
        <w:t>DR. JULIO FERNANDO GALVÃO DIAS</w:t>
      </w:r>
    </w:p>
    <w:p>
      <w:pPr>
        <w:pStyle w:val="SemEspaamento"/>
        <w:ind w:firstLine="4536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Arial" w:ascii="Bookman Old Style" w:hAnsi="Bookman Old Style"/>
          <w:b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Publicada e afixada na SPG, registrada na data supra. </w:t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16:00Z</dcterms:created>
  <dc:creator>Usuário</dc:creator>
  <dc:description/>
  <dc:language>en-US</dc:language>
  <cp:lastModifiedBy>Osvaldo</cp:lastModifiedBy>
  <cp:lastPrinted>2025-08-15T16:16:00Z</cp:lastPrinted>
  <dcterms:modified xsi:type="dcterms:W3CDTF">2025-08-15T19:17:00Z</dcterms:modified>
  <cp:revision>3</cp:revision>
  <dc:subject/>
  <dc:title/>
</cp:coreProperties>
</file>