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18, DE 15 DE AGOSTO DE 2025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80.000,00 (Centro e oit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180.000,00 (Cento e oit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7   (FR 1)          R$      18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 18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left="-284" w:firstLine="17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6.2061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34    (FR 1)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45   (FR 1)           R$ 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1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7:00Z</dcterms:created>
  <dc:creator>Pref. Municipio de C. Bonito</dc:creator>
  <dc:description/>
  <dc:language>en-US</dc:language>
  <cp:lastModifiedBy>Osvaldo</cp:lastModifiedBy>
  <cp:lastPrinted>2025-08-06T15:28:00Z</cp:lastPrinted>
  <dcterms:modified xsi:type="dcterms:W3CDTF">2025-08-15T19:27:00Z</dcterms:modified>
  <cp:revision>2</cp:revision>
  <dc:subject/>
  <dc:title>DECRETO Nº</dc:title>
</cp:coreProperties>
</file>