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119/25, DE 22 DE AGOSTO DE 2025. </w:t>
      </w:r>
    </w:p>
    <w:p>
      <w:pPr>
        <w:pStyle w:val="Heading2"/>
        <w:spacing w:lineRule="auto" w:line="240"/>
        <w:ind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 xml:space="preserve">Dispõe sobre autorização para o Executivo Municipal proceder à abertura de um Crédito Adicional Especial por Superávit Financeiro, nos termos constates da Lei Municipal nº 5.631, de 22 de agosto de 2025, que específic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40"/>
        <w:ind w:left="-284" w:firstLine="284"/>
        <w:rPr/>
      </w:pPr>
      <w:r>
        <w:rPr>
          <w:szCs w:val="24"/>
        </w:rPr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400.000,00 (Quatrocentos mil reais), necessários para atender despesas com: Aquisição de Imóveis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5"/>
      </w:tblGrid>
      <w:tr>
        <w:trPr>
          <w:trHeight w:val="1617" w:hRule="atLeast"/>
        </w:trPr>
        <w:tc>
          <w:tcPr>
            <w:tcW w:w="3828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>02.08.05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>15.452.0005.1015</w:t>
            </w:r>
          </w:p>
          <w:p>
            <w:pPr>
              <w:pStyle w:val="Normal"/>
              <w:ind w:hanging="74"/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 xml:space="preserve">4.4.90.61    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. . . 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464" w:leader="none"/>
                <w:tab w:val="left" w:pos="4613" w:leader="none"/>
                <w:tab w:val="left" w:pos="5001" w:leader="none"/>
              </w:tabs>
              <w:ind w:left="-71" w:hanging="7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/>
                <w:sz w:val="18"/>
              </w:rPr>
              <w:t>DESAPROPRIAÇÕ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AQUISIÇÃO DE IMÓVE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46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UPLEMENTAÇÃO. . .  F.      (Fr. 01)           R$      400.000,00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465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</w:t>
            </w:r>
            <w:r>
              <w:rPr>
                <w:b/>
                <w:sz w:val="18"/>
              </w:rPr>
              <w:t>R$      40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Municipal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Paço Municipal “Doutor João Pereira dos Santos Filho”, 22 de agosto de 2025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8:07:00Z</dcterms:created>
  <dc:creator>Pref. Municipio de C. Bonito</dc:creator>
  <dc:description/>
  <dc:language>en-US</dc:language>
  <cp:lastModifiedBy>Osvaldo</cp:lastModifiedBy>
  <cp:lastPrinted>2025-08-22T14:56:00Z</cp:lastPrinted>
  <dcterms:modified xsi:type="dcterms:W3CDTF">2025-08-22T18:07:00Z</dcterms:modified>
  <cp:revision>2</cp:revision>
  <dc:subject/>
  <dc:title>DECRETO Nº</dc:title>
</cp:coreProperties>
</file>