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5/25, DE 22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por Transposição, nos termos constantes da Lei Municipal nº 5.627, de 22 de agosto de 2025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450.000,00 (Quatrocentos e cinquenta mil 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2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234   (FR 1)         R$      45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R$     4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/>
            </w:pPr>
            <w:r>
              <w:rPr>
                <w:bCs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200    (FR 1)          R$      4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4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aço Municipal “Doutor João Pereira dos Santos Filho”, 22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06:00Z</dcterms:created>
  <dc:creator>Pref. Municipio de C. Bonito</dc:creator>
  <dc:description/>
  <dc:language>en-US</dc:language>
  <cp:lastModifiedBy>Osvaldo</cp:lastModifiedBy>
  <cp:lastPrinted>2025-08-22T14:50:00Z</cp:lastPrinted>
  <dcterms:modified xsi:type="dcterms:W3CDTF">2025-08-22T18:06:00Z</dcterms:modified>
  <cp:revision>2</cp:revision>
  <dc:subject/>
  <dc:title>DECRETO Nº</dc:title>
</cp:coreProperties>
</file>