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25, DE 22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5670" w:leader="none"/>
        </w:tabs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95.000,00 (Noventa e cinc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694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95.000,00 (Noventa e cinco mil reais), necessário para atender despesas com: Material de Consumo e Obras e Instala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15.452.0005.1014  </w:t>
            </w:r>
            <w:r>
              <w:rPr>
                <w:bCs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8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379   (FR 1)          R$       3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SUPLEMENTAÇÃO. . . . . F.  401   (FR 1)          R$       57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60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9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11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482.0005.1045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61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. HABITAÇÃO E INTERESSE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FUN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QUISIÇÃO DE IMÓVEIS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905" w:leader="none"/>
                <w:tab w:val="left" w:pos="2054" w:leader="none"/>
                <w:tab w:val="left" w:pos="2160" w:leader="none"/>
                <w:tab w:val="left" w:pos="2337" w:leader="none"/>
                <w:tab w:val="left" w:pos="2763" w:leader="none"/>
                <w:tab w:val="left" w:pos="4747" w:leader="none"/>
                <w:tab w:val="left" w:pos="5010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.F. 404  (FR 1)            R$       9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9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22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28:00Z</dcterms:created>
  <dc:creator>Pref. Municipio de C. Bonito</dc:creator>
  <dc:description/>
  <dc:language>en-US</dc:language>
  <cp:lastModifiedBy>Osvaldo</cp:lastModifiedBy>
  <cp:lastPrinted>2025-08-07T08:37:00Z</cp:lastPrinted>
  <dcterms:modified xsi:type="dcterms:W3CDTF">2025-08-22T17:28:00Z</dcterms:modified>
  <cp:revision>2</cp:revision>
  <dc:subject/>
  <dc:title>DECRETO Nº</dc:title>
</cp:coreProperties>
</file>