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27, DE 22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Transposição, no valor de R$ 450.000,00 (Quatrocentos e cinquenta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 xml:space="preserve">, Prefeito do Município de Capão Bonito, Estado de São Paulo, no uso de suas atribuições legais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posição no valor de R$ 450.000,00 (Quatrocentos e cinquenta mil 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26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50.39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20" w:leader="none"/>
                <w:tab w:val="left" w:pos="2385" w:leader="none"/>
                <w:tab w:val="left" w:pos="3075" w:leader="none"/>
                <w:tab w:val="left" w:pos="3510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 xml:space="preserve">SUPLEMENTAÇÃO. . . . . F. 234   (FR 1)         R$      45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R$     45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0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/>
            </w:pPr>
            <w:r>
              <w:rPr>
                <w:bCs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.F. 200    (FR 1)          R$      4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 4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  <w:tab w:val="left" w:pos="8931" w:leader="none"/>
        </w:tabs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Paço Municipal “Doutor João Pereira dos Santos Filho”, 22 de agost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jc w:val="left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33:00Z</dcterms:created>
  <dc:creator>Pref. Municipio de C. Bonito</dc:creator>
  <dc:description/>
  <dc:language>en-US</dc:language>
  <cp:lastModifiedBy>Osvaldo</cp:lastModifiedBy>
  <cp:lastPrinted>2025-08-13T15:37:00Z</cp:lastPrinted>
  <dcterms:modified xsi:type="dcterms:W3CDTF">2025-08-22T17:33:00Z</dcterms:modified>
  <cp:revision>2</cp:revision>
  <dc:subject/>
  <dc:title>DECRETO Nº</dc:title>
</cp:coreProperties>
</file>