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8, DE 22 DE AGOST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.200.000,00 (Um milhão e duz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200.000,00 (Um milhão e duzentos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11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11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5001" w:leader="none"/>
              </w:tabs>
              <w:ind w:left="-72" w:right="-353" w:hanging="74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SUPLEMENTAÇÃO. . .  F.    236 (Fr. 02)      R$    1.2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1.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2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4:00Z</dcterms:created>
  <dc:creator>Pref. Municipio de C. Bonito</dc:creator>
  <dc:description/>
  <dc:language>en-US</dc:language>
  <cp:lastModifiedBy>Osvaldo</cp:lastModifiedBy>
  <cp:lastPrinted>2025-08-22T14:35:00Z</cp:lastPrinted>
  <dcterms:modified xsi:type="dcterms:W3CDTF">2025-08-22T17:35:00Z</dcterms:modified>
  <cp:revision>3</cp:revision>
  <dc:subject/>
  <dc:title>DECRETO Nº</dc:title>
</cp:coreProperties>
</file>