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31, DE 22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400.000,00 (Quatrocento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400.000,00 (Quatrocentos mil reais), necessários para atender despesas com: Aquisição de Imóvei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5.452.0005.1015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 xml:space="preserve">4.4.90.61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left="-71"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DESAPROPRI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AQUISIÇÃO DE IMÓVE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(Fr. 01)           R$      40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  4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22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39:00Z</dcterms:created>
  <dc:creator>Pref. Municipio de C. Bonito</dc:creator>
  <dc:description/>
  <cp:keywords/>
  <dc:language>en-US</dc:language>
  <cp:lastModifiedBy>Osvaldo</cp:lastModifiedBy>
  <cp:lastPrinted>2025-08-13T09:51:00Z</cp:lastPrinted>
  <dcterms:modified xsi:type="dcterms:W3CDTF">2025-08-22T18:39:00Z</dcterms:modified>
  <cp:revision>4</cp:revision>
  <dc:subject/>
  <dc:title>DECRETO Nº</dc:title>
</cp:coreProperties>
</file>