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27/25, DE 03 DE SETEMB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Especial por Superávit Financeiro, nos termos constantes da Lei Municipal nº 5.632, de 03 de setembro de 2025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42.000,00 (Duzentos e quarenta e dois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(Fr. 05)          R$    24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 24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ço Municipal “Doutor João Pereira dos Santos Filho”, 03 de setembr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3:00Z</dcterms:created>
  <dc:creator>Pref. Municipio de C. Bonito</dc:creator>
  <dc:description/>
  <dc:language>en-US</dc:language>
  <cp:lastModifiedBy>Osvaldo</cp:lastModifiedBy>
  <cp:lastPrinted>2025-09-03T08:08:00Z</cp:lastPrinted>
  <dcterms:modified xsi:type="dcterms:W3CDTF">2025-09-03T11:13:00Z</dcterms:modified>
  <cp:revision>2</cp:revision>
  <dc:subject/>
  <dc:title>DECRETO Nº</dc:title>
</cp:coreProperties>
</file>