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i/>
          <w:sz w:val="24"/>
          <w:szCs w:val="24"/>
          <w:lang w:val="en-US" w:eastAsia="en-US"/>
        </w:rPr>
        <w:object w:dxaOrig="4979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65pt;margin-top:17.4pt;width:108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7775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561340</wp:posOffset>
                </wp:positionV>
                <wp:extent cx="5771515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hyllis ATT" w:hAnsi="Phyllis ATT" w:cs="Phyllis ATT"/>
                                <w:color w:val="000000"/>
                                <w:sz w:val="3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u w:val="single"/>
                              </w:rPr>
                              <w:t>P r e f e i t u r a    d o    M u n i c í p i o    d e    C a p ã o    B o n i t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dine721 Lt BT" w:hAnsi="Aldine721 Lt BT" w:cs="Aldine721 Lt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Rua  Nove de Julho, 690-CENTRO  </w:t>
                            </w:r>
                            <w:r>
                              <w:rPr/>
                              <w:t xml:space="preserve">CEP 18300-380 </w:t>
                            </w:r>
                            <w:r>
                              <w:rPr>
                                <w:color w:val="000000"/>
                              </w:rPr>
                              <w:t>- Fone (15) 5343-9900  - Capão Bonito -Est. S. Paul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RubyScriptNarrow" w:cs="RubyScriptNarrow" w:ascii="RubyScriptNarrow" w:hAnsi="RubyScript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RubyScriptNarrow" w:ascii="RubyScriptNarrow" w:hAnsi="RubyScriptNarrow"/>
                                <w:color w:val="000000"/>
                              </w:rPr>
                              <w:t xml:space="preserve">E-MAIL </w:t>
                            </w:r>
                            <w:r>
                              <w:rPr/>
                              <w:t>PMCB-CPD@CBONET.COM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yScriptNarrow" w:hAnsi="RubyScriptNarrow" w:cs="RubyScriptNarrow"/>
                                <w:color w:val="000000"/>
                              </w:rPr>
                            </w:pPr>
                            <w:r>
                              <w:rPr>
                                <w:rFonts w:cs="RubyScriptNarrow" w:ascii="RubyScriptNarrow" w:hAnsi="RubyScript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eCryptine" w:hAnsi="BeneCryptine" w:cs="BeneCryptine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Hammer Thin" w:cs="Hammer Thin" w:ascii="Hammer Thin" w:hAnsi="Hammer Thin"/>
                                <w:b/>
                                <w:color w:val="000000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eCryptine" w:hAnsi="BeneCryptine" w:cs="BeneCryptine"/>
                                <w:color w:val="000000"/>
                                <w:sz w:val="1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eneCryptine" w:ascii="BeneCryptine" w:hAnsi="BeneCryptine"/>
                                <w:color w:val="000000"/>
                                <w:sz w:val="1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81.8pt;mso-wrap-distance-left:9.05pt;mso-wrap-distance-right:9.05pt;mso-wrap-distance-top:0pt;mso-wrap-distance-bottom:0pt;margin-top:44.2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Phyllis ATT" w:hAnsi="Phyllis ATT" w:cs="Phyllis ATT"/>
                          <w:color w:val="000000"/>
                          <w:sz w:val="30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00"/>
                          <w:sz w:val="30"/>
                          <w:u w:val="single"/>
                        </w:rPr>
                        <w:t>P r e f e i t u r a    d o    M u n i c í p i o    d e    C a p ã o    B o n i t o</w:t>
                      </w:r>
                    </w:p>
                    <w:p>
                      <w:pPr>
                        <w:pStyle w:val="Normal"/>
                        <w:rPr>
                          <w:rFonts w:ascii="Aldine721 Lt BT" w:hAnsi="Aldine721 Lt BT" w:cs="Aldine721 Lt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 xml:space="preserve">Rua  Nove de Julho, 690-CENTRO  </w:t>
                      </w:r>
                      <w:r>
                        <w:rPr/>
                        <w:t xml:space="preserve">CEP 18300-380 </w:t>
                      </w:r>
                      <w:r>
                        <w:rPr>
                          <w:color w:val="000000"/>
                        </w:rPr>
                        <w:t>- Fone (15) 5343-9900  - Capão Bonito -Est. S. Paulo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215" w:leader="none"/>
                        </w:tabs>
                        <w:rPr/>
                      </w:pPr>
                      <w:r>
                        <w:rPr>
                          <w:color w:val="000000"/>
                          <w:sz w:val="12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RubyScriptNarrow" w:cs="RubyScriptNarrow" w:ascii="RubyScriptNarrow" w:hAnsi="RubyScriptNarrow"/>
                          <w:color w:val="000000"/>
                        </w:rPr>
                        <w:t xml:space="preserve"> </w:t>
                      </w:r>
                      <w:r>
                        <w:rPr>
                          <w:rFonts w:cs="RubyScriptNarrow" w:ascii="RubyScriptNarrow" w:hAnsi="RubyScriptNarrow"/>
                          <w:color w:val="000000"/>
                        </w:rPr>
                        <w:t xml:space="preserve">E-MAIL </w:t>
                      </w:r>
                      <w:r>
                        <w:rPr/>
                        <w:t>PMCB-CPD@CBONET.COM.BR</w:t>
                      </w:r>
                    </w:p>
                    <w:p>
                      <w:pPr>
                        <w:pStyle w:val="Normal"/>
                        <w:rPr>
                          <w:rFonts w:ascii="RubyScriptNarrow" w:hAnsi="RubyScriptNarrow" w:cs="RubyScriptNarrow"/>
                          <w:color w:val="000000"/>
                        </w:rPr>
                      </w:pPr>
                      <w:r>
                        <w:rPr>
                          <w:rFonts w:cs="RubyScriptNarrow" w:ascii="RubyScriptNarrow" w:hAnsi="RubyScript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eCryptine" w:hAnsi="BeneCryptine" w:cs="BeneCryptine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Hammer Thin" w:cs="Hammer Thin" w:ascii="Hammer Thin" w:hAnsi="Hammer Thin"/>
                          <w:b/>
                          <w:color w:val="000000"/>
                          <w:sz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eneCryptine" w:hAnsi="BeneCryptine" w:cs="BeneCryptine"/>
                          <w:color w:val="000000"/>
                          <w:sz w:val="12"/>
                          <w:szCs w:val="36"/>
                          <w:u w:val="single"/>
                        </w:rPr>
                      </w:pPr>
                      <w:r>
                        <w:rPr>
                          <w:rFonts w:cs="BeneCryptine" w:ascii="BeneCryptine" w:hAnsi="BeneCryptine"/>
                          <w:color w:val="000000"/>
                          <w:sz w:val="1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m cumprimento aos termos do §6º do Art. 39 da C.F. a Prefeitura Municipal de Capão Bonito, faz publicar a Tabela de Vencimentos dos Subsídios e servidores municipais, nos termos da Lei Complementar nº 45/2005 e alterações. 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920"/>
        <w:gridCol w:w="920"/>
        <w:gridCol w:w="920"/>
        <w:gridCol w:w="1060"/>
      </w:tblGrid>
      <w:tr>
        <w:trPr>
          <w:trHeight w:val="25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 I - QUADRO PERMANENT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REGOS EM COMISSÃ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dor Regio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Gabine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2,06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Gover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3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essor de Imprens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9,58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Projetos Cultura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0,66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o Executiv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,4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Executivo de Gover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9,58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Jurídic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9,58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Imprens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2,21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Secretar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6,8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Previdenciár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3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e Apoio Agropecuár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7,4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o Transporte Escola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,6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Máquin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5,1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o Mercado Municip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6,8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Transportes da Saú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5,1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a Bolsa Famíl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,03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Obr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8,6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Obras e Construção Civi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6,8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Transportes Escola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6,8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s Serviços Administrativos da Saú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5,1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lheiro Tutelar do Ido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,0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Casa do Adolescen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,6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e Atividades Esportiv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,26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o Centro do Ido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ordenador do Transporte Escolar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,6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Administrativa de Saú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,6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o Departamento Municipal de Trânsi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a Oficina Pedagógi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Recursos Human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,6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Meio Ambien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Ações Comunitári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,6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Almoxarifado, Compras e Patrimônio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Cultu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Desenvolvimento Agríco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Desenvolvimento da Criança e do Adolescen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Finanç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Obras e Serviços Rura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,6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Pesso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tor da Divisão de Planejamento Escolar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3,56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Turism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Urbanism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,6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e Gabine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,6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em Auditoria de Saúde Públi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Jurídico dos assuntos Extra-Judicia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9,0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Jurídico dos Assuntos Judiciai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9,0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e Music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2,21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tor Chef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7,4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e de Obr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2,21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vidor Municip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7,9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dos Negócios Jurídi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9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cretário Municipal de Administração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9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Finanç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9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Agropecuária, Abastecimento e Meio Ambien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9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Assistência Soci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9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Esporte, Lazer, Cultura e Turism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9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Educaçã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9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Gover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9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Obras e Serviços Municipa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9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Planejamen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9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Saú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9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b Prefei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99,6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Vigilânc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9,0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eito Municip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2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feit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6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1080"/>
        <w:gridCol w:w="1080"/>
        <w:gridCol w:w="1080"/>
        <w:gridCol w:w="1080"/>
        <w:gridCol w:w="919"/>
      </w:tblGrid>
      <w:tr>
        <w:trPr>
          <w:trHeight w:val="25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II - QUADRO PERMANENT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REGOS PERMANENT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D.  ( Auxiliar de Serviços Diversos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og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,5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Controle de Veto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Saú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I.E.C. ( Informação, Educação e Comunicação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,5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Sanit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,6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s Comunitários de Saú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udante de Calce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udante de Carpin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,5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t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,6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es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Meio Amb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3,5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a Divisão da Oficina Pedagóg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5,6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Soc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,6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lunos com Necessidades Educacionais Especiais (AANE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8,6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Desenvolvimento Infant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,6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Enfermag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,5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Laborató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,5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Oper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6,0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conista de Farmác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,5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,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0,6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rach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e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 de Pon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etor de Lix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2,4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ur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v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t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,5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ista Cad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,5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it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,6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e Esc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2,6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ric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n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3,0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odont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iro Sanitar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genheiro Agrimensor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 Agrônom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 Civ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,6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tur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,5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êut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sca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ioterapeu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ioterapeuta Neuro Infant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6,2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oaudiólo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i ou Margari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petor de aluno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strutor de musical. do Sistema Mun. de Educa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1,0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rific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ân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3,2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ânico de Máquinas Pesad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3,5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 Gastroenter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Cardi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Dermat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do Trabal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Ginecolog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Nefrologis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Neur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Otorrinolaring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Pedia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Psiquia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Sanitar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Ur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Vascul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end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de Hor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 de Transporte 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,6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3,2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e Ambulâ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e Mun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3,5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e Transporte Escol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6,3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ricion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onto-Pedia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Administrati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erador de Espangi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2,1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5,8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 Agrícol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9,6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todont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,5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de Pré-Esc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,7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Educacional Espec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6,8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6,8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1,8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ólo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,5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de Esc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2,2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 de Pedr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Adm. Financ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9,5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En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4,7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Agropecu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2,2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Enfermag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2,2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Laborató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3,5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Edificaçõ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0,6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sporti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6,4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Hig. Dentária – T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3,5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ólogo Ambien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,3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euta Ocupac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ógraf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0,6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erin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6,5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ador Soc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190"/>
        <w:gridCol w:w="1190"/>
        <w:gridCol w:w="1190"/>
        <w:gridCol w:w="1192"/>
        <w:gridCol w:w="1122"/>
      </w:tblGrid>
      <w:tr>
        <w:trPr>
          <w:trHeight w:val="255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III - QUADRO SUPLEMENTAR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REGOS DE SERVIDORES ESTÁVÉIS PELA CONSTITUIÇÃO FEDERAL E EMENDA Nº 00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18 DE FEVEREIRO DE 1994, À LEI ORGÂNICA MUNICIPAL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D. (Auxiliar de Serviços Diversos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e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,6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Operaciona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6,0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racheir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etei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etor de Lix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ínu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,9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veir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ricist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,6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turári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,5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Tributo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,2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tor de Alu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rist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9,6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ref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ânic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3,2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endeir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ista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3,2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Administrativ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,2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5,8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eir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o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essor de Pré-Escola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,7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essor III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1,8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ado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ist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,39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900"/>
        <w:gridCol w:w="900"/>
        <w:gridCol w:w="1080"/>
        <w:gridCol w:w="1080"/>
        <w:gridCol w:w="1260"/>
      </w:tblGrid>
      <w:tr>
        <w:trPr>
          <w:trHeight w:val="255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IV - QUADRO SUPLEMENT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REGOS DE SERVIDORES NÃO ESTÁVE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D. (Auxiliar de Serviços Diverso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te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,6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en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,6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Desenvolvimento Infant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,6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etor de Lix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ti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turá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,5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Tribu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,2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tor de Alun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endei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is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3,2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 Administrativ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,2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ei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7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1,8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lad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4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  <w:gridCol w:w="1260"/>
        <w:gridCol w:w="1080"/>
        <w:gridCol w:w="988"/>
        <w:gridCol w:w="108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V - DO QUADRO - PERMAN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 FUNÇÃO GRATIFICA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Cultu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3,5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Crédito do Banco do P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,0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nte do Fundo Social de Solidariedad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,0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Municipal de Habit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2,2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Informá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Assuntos Judici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8,9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Planej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2,2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o Gabinete da Secretaria Municipal de Educ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4,20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Assuntos Judiciais e Extrajudici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Assuntos Jurídic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,7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Tesour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,0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ssistente dos Diretores da Ed. Infantil e Ens. Fundamen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Divisão de Planeja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,0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Divisão de Ensino Fundamen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,0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Divisão de Ensino Infant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,0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Seção de Manutenção Esco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,0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Secretaria Municipal de Educ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4,20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e Abasteci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,7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,7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ssuntos Jurídic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,4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Execução Fis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,0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Almoxarif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9,5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Arqui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2,5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Assistência e Desenvolvimento So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5,1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Carpint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,50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Cemité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,50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Fábrica de Artefatos de Cimento – FA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9,5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Limpe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5,6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Oficinas/Veícu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5,1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Pin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5,1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Pon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5,1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Protocolo Ge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5,1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o Posto do Ministério do Trabal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5,6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o S.O.S. Crianç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5,1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rviços das Ações de Saúde Colet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2,5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a Dívida At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6,8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a Elét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9,5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hefe de Setor de Conserv. de vias Urb. e estradas rur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6,8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Construção Civ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9,5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Contabilidade e Orçament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4,4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Fiscaliz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4,4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Hidráu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9,5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Informá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6,8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Patrimô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8,6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o Matado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6,8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Atendimento da Saú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2,2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Cadastro Imobili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6,8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Cadastro Mobiliá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6,8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Controle de Vet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8,6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Lubrific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9,5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Retransmissão de T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9,5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Administrati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8,9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Divisão de Contabilidade e Orça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8,9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Merenda Esco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1,8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Vigilância Sanit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1,8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Vigilância Epidemiológ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1,8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e Odontolo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1,8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o Proc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6,8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oordenador Pedagógic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26,8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Prof. Coord. Pedagógico de Laboratório de Informá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26,8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a Educação Infant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Contabilidade e Trib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Esport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Fiscaliz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Planeja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Rend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e Divisão de Programas Complementares à Educ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,7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tor do Centro de Saúde 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9,5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carregado de Equip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2,0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a Secret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8,6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da Junta do Serviço Milit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,2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ientador Educaciona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126,8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diretor de Obr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,7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,7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Vice Direto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</w:t>
            </w:r>
            <w:r>
              <w:rPr>
                <w:rFonts w:cs="Tahoma" w:ascii="Tahoma" w:hAnsi="Tahoma"/>
                <w:bCs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72,9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134" w:right="851" w:gutter="0" w:header="0" w:top="556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hyllis ATT">
    <w:charset w:val="00"/>
    <w:family w:val="script"/>
    <w:pitch w:val="variable"/>
  </w:font>
  <w:font w:name="Aldine721 Lt BT">
    <w:charset w:val="00"/>
    <w:family w:val="roman"/>
    <w:pitch w:val="variable"/>
  </w:font>
  <w:font w:name="RubyScriptNarrow">
    <w:charset w:val="00"/>
    <w:family w:val="swiss"/>
    <w:pitch w:val="variable"/>
  </w:font>
  <w:font w:name="Hammer Thin">
    <w:charset w:val="00"/>
    <w:family w:val="swiss"/>
    <w:pitch w:val="variable"/>
  </w:font>
  <w:font w:name="BeneCrypt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2:00Z</dcterms:created>
  <dc:creator>cecam</dc:creator>
  <dc:description/>
  <cp:keywords/>
  <dc:language>en-US</dc:language>
  <cp:lastModifiedBy>usuario</cp:lastModifiedBy>
  <cp:lastPrinted>2013-12-19T09:57:00Z</cp:lastPrinted>
  <dcterms:modified xsi:type="dcterms:W3CDTF">2013-12-20T15:53:00Z</dcterms:modified>
  <cp:revision>13</cp:revision>
  <dc:subject/>
  <dc:title/>
</cp:coreProperties>
</file>