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i/>
          <w:sz w:val="24"/>
          <w:szCs w:val="24"/>
          <w:lang w:val="en-US" w:eastAsia="en-US"/>
        </w:rPr>
        <w:object w:dxaOrig="4979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17.4pt;width:108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0687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561340</wp:posOffset>
                </wp:positionV>
                <wp:extent cx="577151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hyllis ATT" w:hAnsi="Phyllis ATT" w:cs="Phyllis ATT"/>
                                <w:color w:val="000000"/>
                                <w:sz w:val="3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u w:val="single"/>
                              </w:rPr>
                              <w:t>P r e f e i t u r a    d o    M u n i c í p i o    d e    C a p ã o    B o n i t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dine721 Lt BT" w:hAnsi="Aldine721 Lt BT" w:cs="Aldine721 Lt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Rua  Nove de Julho, 690-CENTRO  </w:t>
                            </w:r>
                            <w:r>
                              <w:rPr/>
                              <w:t xml:space="preserve">CEP 18300-380 </w:t>
                            </w:r>
                            <w:r>
                              <w:rPr>
                                <w:color w:val="000000"/>
                              </w:rPr>
                              <w:t>- Fone (15) 5343-9900  - Capão Bonito -Est. S. Paul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RubyScriptNarrow" w:cs="RubyScriptNarrow" w:ascii="RubyScriptNarrow" w:hAnsi="RubyScript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ubyScriptNarrow" w:ascii="RubyScriptNarrow" w:hAnsi="RubyScriptNarrow"/>
                                <w:color w:val="000000"/>
                              </w:rPr>
                              <w:t>e-mail: hr@capaobonito.sp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yScriptNarrow" w:hAnsi="RubyScriptNarrow" w:cs="RubyScriptNarrow"/>
                                <w:color w:val="000000"/>
                              </w:rPr>
                            </w:pPr>
                            <w:r>
                              <w:rPr>
                                <w:rFonts w:cs="RubyScriptNarrow" w:ascii="RubyScriptNarrow" w:hAnsi="RubyScript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eCryptine" w:hAnsi="BeneCryptine" w:cs="BeneCryptine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ammer Thin" w:cs="Hammer Thin" w:ascii="Hammer Thin" w:hAnsi="Hammer Thin"/>
                                <w:b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eCryptine" w:hAnsi="BeneCryptine" w:cs="BeneCryptine"/>
                                <w:color w:val="000000"/>
                                <w:sz w:val="1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eneCryptine" w:ascii="BeneCryptine" w:hAnsi="BeneCryptine"/>
                                <w:color w:val="000000"/>
                                <w:sz w:val="1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81.8pt;mso-wrap-distance-left:9.05pt;mso-wrap-distance-right:9.05pt;mso-wrap-distance-top:0pt;mso-wrap-distance-bottom:0pt;margin-top:44.2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Phyllis ATT" w:hAnsi="Phyllis ATT" w:cs="Phyllis ATT"/>
                          <w:color w:val="000000"/>
                          <w:sz w:val="30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00"/>
                          <w:sz w:val="30"/>
                          <w:u w:val="single"/>
                        </w:rPr>
                        <w:t>P r e f e i t u r a    d o    M u n i c í p i o    d e    C a p ã o    B o n i t o</w:t>
                      </w:r>
                    </w:p>
                    <w:p>
                      <w:pPr>
                        <w:pStyle w:val="Normal"/>
                        <w:rPr>
                          <w:rFonts w:ascii="Aldine721 Lt BT" w:hAnsi="Aldine721 Lt BT" w:cs="Aldine721 Lt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 xml:space="preserve">Rua  Nove de Julho, 690-CENTRO  </w:t>
                      </w:r>
                      <w:r>
                        <w:rPr/>
                        <w:t xml:space="preserve">CEP 18300-380 </w:t>
                      </w:r>
                      <w:r>
                        <w:rPr>
                          <w:color w:val="000000"/>
                        </w:rPr>
                        <w:t>- Fone (15) 5343-9900  - Capão Bonito -Est. S. Paul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215" w:leader="none"/>
                        </w:tabs>
                        <w:rPr/>
                      </w:pPr>
                      <w:r>
                        <w:rPr>
                          <w:color w:val="000000"/>
                          <w:sz w:val="1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RubyScriptNarrow" w:cs="RubyScriptNarrow" w:ascii="RubyScriptNarrow" w:hAnsi="RubyScriptNarrow"/>
                          <w:color w:val="000000"/>
                        </w:rPr>
                        <w:t xml:space="preserve"> </w:t>
                      </w:r>
                      <w:r>
                        <w:rPr>
                          <w:rFonts w:cs="RubyScriptNarrow" w:ascii="RubyScriptNarrow" w:hAnsi="RubyScriptNarrow"/>
                          <w:color w:val="000000"/>
                        </w:rPr>
                        <w:t>e-mail: hr@capaobonito.sp.gov.br</w:t>
                      </w:r>
                    </w:p>
                    <w:p>
                      <w:pPr>
                        <w:pStyle w:val="Normal"/>
                        <w:rPr>
                          <w:rFonts w:ascii="RubyScriptNarrow" w:hAnsi="RubyScriptNarrow" w:cs="RubyScriptNarrow"/>
                          <w:color w:val="000000"/>
                        </w:rPr>
                      </w:pPr>
                      <w:r>
                        <w:rPr>
                          <w:rFonts w:cs="RubyScriptNarrow" w:ascii="RubyScriptNarrow" w:hAnsi="RubyScript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eCryptine" w:hAnsi="BeneCryptine" w:cs="BeneCryptine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ammer Thin" w:cs="Hammer Thin" w:ascii="Hammer Thin" w:hAnsi="Hammer Thin"/>
                          <w:b/>
                          <w:color w:val="000000"/>
                          <w:sz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eneCryptine" w:hAnsi="BeneCryptine" w:cs="BeneCryptine"/>
                          <w:color w:val="000000"/>
                          <w:sz w:val="12"/>
                          <w:szCs w:val="36"/>
                          <w:u w:val="single"/>
                        </w:rPr>
                      </w:pPr>
                      <w:r>
                        <w:rPr>
                          <w:rFonts w:cs="BeneCryptine" w:ascii="BeneCryptine" w:hAnsi="BeneCryptine"/>
                          <w:color w:val="000000"/>
                          <w:sz w:val="1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m cumprimento aos termos do §6º do Art. 39 da C.F. a Prefeitura Municipal de Capão Bonito, faz publicar a Tabela de Vencimentos dos Subsídios e servidores municipais, nos termos da Lei Complementar nº 45/2005 e alterações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920"/>
        <w:gridCol w:w="920"/>
        <w:gridCol w:w="920"/>
        <w:gridCol w:w="1060"/>
      </w:tblGrid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 I - QUADRO PERMANENT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EM COMISSÃ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dor Regio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Gabine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6,6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Gov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6,7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or de Imprens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4,8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Projetos Cultura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2,0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o Executiv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9,4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Executivo de Gov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4,8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Jurídi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4,8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Impren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,3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Secreta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Previdenciár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6,7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e Apoio Agropecuár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4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o Transporte Escola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Máquin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,7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o Mercado Municip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Transportes da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,7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a Bolsa Famíl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4,8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Obr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2,8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Obras e Construção Civi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Transportes Escola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s Serviços Administrativos da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,7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lheiro Tutelar do Ido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4,6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Casa do Adolesc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Atividades Esportiv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o Centro do Ido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ordenador do Transporte Escolar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Administrativa de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o Departamento Municipal de Trânsi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a Oficina Pedagóg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Recursos Human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Meio Ambi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Ações Comunitári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Almoxarifado, Compras e Patrimônio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Cultu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Desenvolvimento Agríco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Desenvolvimento da Criança e do Adolesc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Finanç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Obras e Serviços Rurai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Pesso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tor da Divisão de Planejamento Escolar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8,5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Turism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Urbanism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Gabine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em Auditoria de Saúde Públ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Jurídico dos assuntos Extra-Judici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9,6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 Music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,3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tor Chef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4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Obr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,3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vidor Municip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6,2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os Negócios Jurídi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retário Municipal de Administração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Finanç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Agropecuária, Abastecimento e Meio Ambi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Assistência Soci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Esporte, Lazer, Cultura e Turis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Educaçã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Gov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Obras e Serviços Municipa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Planejamen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b Prefei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62,3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Vigilânc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9,6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ito Municip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82,4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feit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6,5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080"/>
        <w:gridCol w:w="1080"/>
        <w:gridCol w:w="1080"/>
        <w:gridCol w:w="1080"/>
        <w:gridCol w:w="919"/>
      </w:tblGrid>
      <w:tr>
        <w:trPr>
          <w:trHeight w:val="25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II - QUADRO PERMANENT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PERMANENT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D.  ( Auxiliar de Serviços Diversos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og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,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ontrole de Vet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aú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I.E.C. ( Informação, Educação e Comunicação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Sanit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,4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Trâns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7,4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ombate às Endem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s Comunitários de Saú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nte de Calce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nte de Carpin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es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Me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,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Divisão da Oficina Pedagó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6,8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o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,4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lunos com Necessidades Educacionais Especiais (AANE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2,8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Desenvolvimento Infan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,4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nfermag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Laborató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,0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conista de Farmác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5,2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2,0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ach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e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 de Pon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tor de Lix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8,4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ur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Controle Inter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,5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,9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 Cad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,9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,4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Es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0,2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ric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n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9,5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odon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 Sanitar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genheiro Agrimenso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 Agrônom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 Civ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tur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êut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sc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 Neuro Infant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9,2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audi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i ou Margar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petor de aluno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strutor de Musical. do Sistema Mun. de Educa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9,0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rific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,3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 de Máquinas Pesa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,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 Gastroenter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Cardi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Dermat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do Traba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Ginec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Nefrologi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Neur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Otorrinolaring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Pedi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Psiqui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Sanitar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Ur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Vas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en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de Hort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de Transporte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,4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,3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Ambulâ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Mun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,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Transporte Esco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2,0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cion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o-Pedi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Administrat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erador de Espangi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,8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,3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 Agrícol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7,4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odon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de Pré-Es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3,3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Educacional Espe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1,0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1,0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,9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e Es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,3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 de Pedr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Adm. Financ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4,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9,9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Agropecu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,3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nfermag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,3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Laborató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,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Edificaç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2,0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Infórma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2,0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sport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1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Hig. Dentária – T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,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egurança de Traba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ólogo Ambien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rapereuta Ocupac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ógra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2,0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in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4,1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ador So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17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190"/>
        <w:gridCol w:w="1190"/>
        <w:gridCol w:w="1190"/>
        <w:gridCol w:w="1192"/>
        <w:gridCol w:w="1122"/>
      </w:tblGrid>
      <w:tr>
        <w:trPr>
          <w:trHeight w:val="255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III - QUADRO SUPLEMENTAR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DE SERVIDORES ESTÁVÉIS PELA CONSTITUIÇÃO FEDERAL E EMENDA Nº 00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18 DE FEVEREIRO DE 1994, À LEI ORGÂNICA MUNICIPAL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D. (Auxiliar de Serviços Diverso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,4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ach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etei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tor de Lix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ínu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ricis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turári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Tributo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de Alu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rist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0,8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ref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,3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endeir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ista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,3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Administrativ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,3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o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essor de Pré-Escola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3,34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essor III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,9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do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900"/>
        <w:gridCol w:w="900"/>
        <w:gridCol w:w="1080"/>
        <w:gridCol w:w="1080"/>
        <w:gridCol w:w="1260"/>
      </w:tblGrid>
      <w:tr>
        <w:trPr>
          <w:trHeight w:val="25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IV - QUADRO SUPLEMENT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DE SERVIDORES NÃO ESTÁVE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D. (Auxiliar de Serviços Diverso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,3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,4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Desenvolvimento Infant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,4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tor de Lix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,4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turá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Tribu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de Alun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endei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is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,3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,0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,9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l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,7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1260"/>
        <w:gridCol w:w="1080"/>
        <w:gridCol w:w="988"/>
        <w:gridCol w:w="108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V - DO QUADRO - PERMAN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 FUNÇÃO GRATIFICA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Cultu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,8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rédito do Banco do P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4,6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te do Fundo Social de Solidarieda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4,8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Municipal de Habit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,3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Informá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Assuntos Judici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Planej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,3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o Gabinete da Secretaria Municipal de Educ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,0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Assuntos Judiciais e Extrajudici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Assuntos Jurídic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5,2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Tesour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4,8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ssistente dos Diretores da Ed. Infantil e Ens. Fundamen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10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Divisão de Planej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4,6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Divisão de Ensino Fundamen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4,6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Divisão de Ensino Infant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4,6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Seção de Manutenção Esco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4,6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Secretaria Municipal de Educ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,0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e Abasteci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5,2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5,2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ssuntos Jurídic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9,4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xecução Fis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4,8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Almoxarif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7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Arqui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2,2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Assistência e Desenvolvimento So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Carpint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,9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Cemité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,9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Fábrica de Artefatos de Cimento – F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7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Limp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4,2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Oficinas/Veícu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Pin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Pon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Protocolo G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o Posto do Ministério do Trabal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4,2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o S.O.S. Crianç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6,7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rviços das Ações de Saúde Colet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2,2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a Dívida At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a Elét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7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hefe de Setor de Conserv. de vias Urb. e estradas rur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Construção Civ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7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Contabilidade e Orçamen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3,6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Fiscaliz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3,6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Hidráu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7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Patrimô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2,8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o Matado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Atendimento da Saú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,3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Cadastro Imobili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Cadastro Mobiliá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,0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Controle de Vet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2,8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Lubr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7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Retransmissão de T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7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Administrati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Divisão de Contabilidade e Orç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Merenda Esco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Vigilância Sanit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Vigilância Epidemiológ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Odontolo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o Proc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1,0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oordenador Pedagógic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71,0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Prof. Coord. Pedagógico de Laboratório de Informá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71,0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a Educação Infan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Contabilidade e Trib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Esport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Fiscaliz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Planej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Ren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Divisão de Programas Complementares à Educ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tor do Centro de Saúde 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4,8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carregado de Equip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7,4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a Secret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2,8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a Junta do Serviço Milit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,5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ientador Educacion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,6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tor de Ob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5,29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,5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Vice Direto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</w:t>
            </w: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71,0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851" w:gutter="0" w:header="0" w:top="55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hyllis ATT">
    <w:charset w:val="00"/>
    <w:family w:val="script"/>
    <w:pitch w:val="variable"/>
  </w:font>
  <w:font w:name="Aldine721 Lt BT">
    <w:charset w:val="00"/>
    <w:family w:val="roman"/>
    <w:pitch w:val="variable"/>
  </w:font>
  <w:font w:name="RubyScriptNarrow">
    <w:charset w:val="00"/>
    <w:family w:val="swiss"/>
    <w:pitch w:val="variable"/>
  </w:font>
  <w:font w:name="Hammer Thin">
    <w:charset w:val="00"/>
    <w:family w:val="swiss"/>
    <w:pitch w:val="variable"/>
  </w:font>
  <w:font w:name="BeneCrypt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1:00Z</dcterms:created>
  <dc:creator>cecam</dc:creator>
  <dc:description/>
  <dc:language>en-US</dc:language>
  <cp:lastModifiedBy>usuario</cp:lastModifiedBy>
  <cp:lastPrinted>2014-12-03T09:36:00Z</cp:lastPrinted>
  <dcterms:modified xsi:type="dcterms:W3CDTF">2014-12-15T09:49:00Z</dcterms:modified>
  <cp:revision>7</cp:revision>
  <dc:subject/>
  <dc:title/>
</cp:coreProperties>
</file>